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 file should contain 5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! --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!.Info -- Workbench Ic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.Images -- All images used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.Me -- Setup file to rename fil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! can be started from either the Workbench or CLI.  If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the file Sorry.Images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! does multitask, but it is very processor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starts, it defaults to a 4-player human gam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, you can start a new game at any time. 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click on the raised gadgets to toggle between human player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he string gadgets may be changed to any identifying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The string you select will be displayed during game pla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.  To continue the current game, select Abort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ame, selec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of the game Sorry! can be read from the menu.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from the menu also.  Select Show Choices to se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ves are during game play.  Select Diamond Squares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ieces for a more challang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tarts out by shuffling the deck of cards and select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irst.  Each card holds the instructions that the play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When a player can make a move, simply click the mouse butt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square that you would want to move to.  The playpie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s the one that will move.  To move another playpiec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'Next Piece' gadget.  If there are any oth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other moves will be displayed.  If a player can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or the option to forfeit the turn is given, the 'Forfeit Turn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To forfeit the turn, select this gadget. 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yer, it will make its move and then wait for you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selecting the 'Continu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ay be passed around as long as there are NO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.  I make no claim as to guarantee that this softwar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computers and will 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