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DIFF by Steve R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compare binary (or any type) of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  BDIFF can be used in scripts with the -q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a zero on no differences, a five (WARN) on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  It is a CLI only program, the -s op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tell you whether there are differences or not, the -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ells you if there are differences along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in bytes and the date and time the files wer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because there are a lot of utilities out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ff ascii files, but I hadn't seen one I could use on a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IFF file; where I had files with different names bu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believe they were the same, but wasn'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come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dif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 and may be copied, but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iles must stay together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please send $4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ve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43 Buena Vist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ngle Springs, CA 956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