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Lace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hange the resolution of the WorkBench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screen to a 640x400 screen and vice-versa.  (or any ot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overscan.)  This has the same effect a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nterlace setting in Preferences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program attempts to close the WorkBench screen and then re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must not be any windows on the WB screen that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WorkBench at the time the program is activa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  If there is a program active on the WB scree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complaining of the fact, and then quits after a short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just double-click its icon from the WorkBe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from the CLI.  If you double-click it once, and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en double-clic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halid Aldos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Upd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program has two vers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WBLace  is the norm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WBLaceS is a smaller version that doesn't complain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e program are three smal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Clock:  This opens a small window that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RAM:    The same except this displays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C-RAM:  This displays both ram a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thing about those programs is that they know about WB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shut down their windows temporarily when WBLac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orkBench.  WBLace 3.00 sends a message to all th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to shut down for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'Disk Storage' Version 4.00 or higher, (by the sam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ce will also tell it to close its window.  If you haven't go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it!  (guess what, a plug)  It's in the AmigaForu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3 as STORG4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would like to make their programs compatible with WB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lose their windows when WBLace runs)  please easyplex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6,2531 and I'll give you the source code fragment tha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urrently WBLace cannot deal with multiple invocations of Clock,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RAM, and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WBLace (the large version) gurus when used with HandyIc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version does not, and, in fact, works very well with Handy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