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torage 4.00   By: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program that will run from either the WB or CLI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s own window and display a list of ALL currently moun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ard disk partitions.  The wind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    Size   Free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0:      837     10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1:      837    129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2:    - No Disk Pres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0:    19864   6742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1:    19734   1118   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column gives the actual capacity of the device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columns gives the free space in the device.  The Alar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vel at (or below) which the program will highligh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to warn you that there isn't much free space left in the de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pace drops below the Alarm level while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lash all screens five times while also flashing the releva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S. The program will correctly reflect the size of the WB1.3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FFS) hard disk partitions, and any other new disk forma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level normally is 5% of the total capacity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alarm level of 50k.  You can change the Alarm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device row you want to change.  A gadget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window.  Enter the new Alarm level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f a floppy disk has the write-protect tab on, an asterisk (*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ext to the 'Free' number corresponding to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update its display every 3 seconds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mmediate update just click on the first line, (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s.)  The program's window will be as big as it needs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mounted devices.  The limit for that is 15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f you want the program to update its display more/less than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gadget near the upper right hand side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 to the 'Alarm' text).  Just click on this gadget and mov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to decrease or increase update time.  The window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update rate as long as you are holding down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'No Update' setting, then you can man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clicking on either the memory display box, or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 (the one with 'Name   Full   Free  Alarm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the window there is a small box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in the system.  This is displayed as Chip, Fast and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Chip, Fast and Static if there is any free memory abov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dressing space (e.g. the CSA 32-bit memory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a menu attached to it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set the program to its original startup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lear all currently selected disks.  (More on 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SELECTED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move disks from the display list.  To do this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ce on each disk name you want to remove (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will change twice) and then select this menu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move more than one disk at a time.  Any disk remov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hecked for its alarm level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move all floppy disks from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LL EXCEPT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xplanation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DISKS &lt; (LESS THAN) ALARM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move all disks that are currently less that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  (i.e. are currenly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DISKS &gt; (MORE THAN) ALARM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posit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LL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everything, and just keeps the memory displa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MEMORY DISPLAY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the memory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TIME DISPLAY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urns on/off time and date display on the top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ISPLAY MEMORY CHUNKS/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isplay Memory Chunks is selected, the progra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free memory chunks in the system.  This gives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how fragmented memory is.  This number appear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ISPLAY DISK SIZE/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ggles the second column of numbers between actual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kilobytes, or how full is the disk (in percentage ter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ss what this doe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program takes very little processor 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disks displayed, the program will only consume about 1/2 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ime at the most (at an update rate of 5 seconds.) 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s around 11-1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suggestions, complaints, etc. should be sen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number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laced in the Public Domain, you can spread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like as long as you keep this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find this program as useful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: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rks items new in Version 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Fixed problem with PAR: or SER: appearing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Added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Disk Full Percent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Memory chunks (fragmentation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'Disk Protected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Variable update (refresh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The time/date display will only be updated as often as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e careful when selecting an update rate of 1 secon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too much time from the processor.  2 seconds is oka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the optimal to be between 10 and 15 seconds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ing drives a lot, and between 3 and 5 if you are. 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The program's window will always come up as inacti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turn itself into inactive after a fixed period.  (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to 60 seconds, depending on the update 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The program now knows about WBLace V3.00 or higher (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), and will close its window for about 2 sec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BLace requests this from it.  This is in order to allow WB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ange the Workbench Interlace setting on or off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WBLace, you can find in the AmigaForum on Compuserve in 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BLCE3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From time to time, the program seems to forget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/date display.  I am looking in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ideas on what can be added to this program,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your ideas, as I am running out of th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