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General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RNING!  When you  initially  open  a  database using the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main  Catalog,  the  program  allocates  approximately  11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racters of disk space to be used  for writing the index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ures that you  will  always  be  able  to  save your data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ough the diskette becomes  full.   Consequently, if you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program on a public domain distribution  diskette, ther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insufficient disk space for  the  program to execute. 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vent, copy  the  PubCat  directory  to  its  own diskett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tempting to use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ublic Domain Catalog program provides a convenient metho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eeping track of all those Public Domain programs. 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formation is maintained for you in the databa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rogram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isk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yp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rogram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rogram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eferenc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e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method is provided  to  automatically  scan  diskettes and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ries into  the  catalog.   Before  an  entry  is plac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talog, you are given the opportunity  to change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add a brief description  of  the  program  if desired. 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uring the scan process, you  may  specify that certain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ries are to be bypassed.   This  feature  allows in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ries such  as  ".info",  ".doc",  etc.,  to  omitted 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ta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idea is to create a catalog  of  your  programs rather tha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ory of your diskettes.   Consequently,  during the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an process, the program does not  make catalog entries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 in a directory.  Only the  directory name is enter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atalog.  However, the program  does look at individua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in a directory for the purpose of computing the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general  purpose  query  system  is  provided  to  allow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duce reports based on your  selection,  sorting and forma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c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order to reduce disk  accesses,  the program will grab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AM it can get.  If sufficient RAM  is available, it will p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ire  database   in   memory.    Consequently,   the  program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erformance can be improved considerably by terminating all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cesses and deleting any extraneous RAM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 database  will   accommodate   approximately  5,000 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vided you have sufficient disk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sure to backup you database often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author makes no  warranty  of  any  kind with respect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cumentation or the  software  described  therein,  its qual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erformance,  merchantability,  or  fitness  for  any 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pplication.  The author shall not be liable for errors con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rein or for incidental or  consequential  damages in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the use of this produ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