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Disk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MIGA500/1000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in Aztec C - V3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1987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sten Sto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helm-Raabe Strasse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Translation Provided by Stormin' Norman and Mark D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 is a program that optimizes the at times chaotic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ga Disk.  Everbody knows how long it can take for a l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into memory.  Fast Disk accelerates this process between 3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Everybody knows the noise the drive makes when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.  FastDisk reduces the head movement to a minim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the validation time and the bootprocess, and also accel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time of a program up 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ast Disk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 accomplishes the above by copying the disk by sect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osition on the destination disk is changed. That is all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is still a regular AmigaDOS disk, so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astDis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 how FastDisk works, you have to understand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migaDOS operates on a regular disk.  More about this, but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an be found in the AmigaDOS manual.  Here is jus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.  The 1760 blocks on a disk (512 bytes eac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header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Extension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ectors are always on sector 0 and 1.  These are on ever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are read while booting up the system.  (Only if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)  Then there will be a program executed.  FastDisk copi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without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Block (Sector 880) holds the diskname, creation date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rt with 72 entries with pointers for all files/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in the Root Directory.  These entries are s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-Algorithms.  The file/directory name is used for this. 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, then the pointer points to the DirectoryBlock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imilar to the RootBlock.  If it is a File entry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FileHeaderBlock.  Not all entries in the chart must b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a pointer of "0" is interpreted as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hat there is more then one entry occupy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Hash chart.  These collisions are solved in a way that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headerblocks in a linear list by a certa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HeaderBlocks again have another chart, also with 72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ers to DataBlocks that belong to the specific file. If a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72 entries, a chain of FileExtensionBlocks is construct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an have 72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t is important to know that Amiga disk I/O is track 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f the head starts to read a track, it reads all th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ck automatically and saves it in ram until it has rea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and the read/write head leaves the track completely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f the physical positioning of the blocks on the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done when copying, like FastDisk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possibilities to optimize dis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hysical order of the Files/Directories on the disk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 Hash chart.  Because the DIR command follows the Has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directories is going to be accelerated.  Valida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place FileHeaderBlocks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group all the HeaderBlocks near the RootBlock (which accel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place all the DataBlocks right behind the HeaderBlock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Blocks are now all over the disk, but loading of files is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rectory headers there are similar possibilities. 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t is better to group inside the FileHeaderBlocks. 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files it is better to place Directory headers insid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Usually there is enough room to place all directory head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re are advantages and disadvantages to both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that reason a little of both methods is suppor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you want, fast directories (Datadisks) or to lo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(Workbench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works in a strategy that combines both disadvantag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tries to place the HeaderBlock and the first Data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hind each other near the RootBlock.  This accelerates the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(System-configuration,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 places the following files right behind the Header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th the .info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esn't FastDis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 requires 2 disk drives and a lot of chip memory. 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ll Header and DirectoryBlocks to ram.  If there isn'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FastDisk will fail!  So, you should give FastDisk as much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FastDisk tries to save sectors that are needed later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. That means the more ram you give FastDisk, the fa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Disk assumes that you always use a standard AmigaDOS disk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any sections that are not controlled by AmigaDO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ctors, FastDisk will not copy, excluding the bootsector.  Fa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py a disk with a corrupt disk structure.  FastDisk notic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suggests you run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Fast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FastDisk from the CLI as well as from Workbench. 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it opens its own window (a feature of Aztec 3.4a). 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tool types entri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astDisk [FROM] drive [TO] drive [FASTDIR] [NO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FastDisk FROM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are not nessesary, only if you want to reverse the ord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f1: to df0:.  If you add FASTDIR, FastDisk will work so you ge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the default is faster program loading).  With the 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FastDisk won't format the destination disk, and also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process; but this has the disadvantage that if you 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Doctor, there could be conflicts with older file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n that case DiskDoctor sometimes even deletes the work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usually best to not use the NOFORMAT option, or to use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as th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also available via Workbench and the icon's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y selecting INFO from the Workbench menu.  The too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= This is the definition of the window that is o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file, and should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= This is the source drive (df0:-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 This is the destination drive (df0:-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R= On sets it to on, off or anything else shut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RMAT= This should b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FROM=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DI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FORMAT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to FastDisk.doc                                    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 takes approximately 3 minutes to copy a disk. The do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but if you're using FastDisk on a disk with lots of icon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using it is to speed up the display of those ico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 option.  Personally, I couldn't measure much of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des (specifying FASTDIR on the command line, or not specify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load-time for a large program goes.  Maybe I didn't do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owever, doing a DIR of a disk with a lot of files on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LOT faster than a standard unaltered disk) when FASTDI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isn't mentioned, but it's very important:  Afte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FastDisk, leave the new copy UNwrite-protected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from Workbench.  Whatever version of Workbench you're u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'.info' file.  Then you can write-protect the disk, and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re's a BIG decrease in the amount of time your new disk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window full of icons.  Your disk drive will quiet down a lot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