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 Enhancements to version 2.01.00 of 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known anomo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The file structure used to store AMIGANTT project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.  This unfortunately means that projects creat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.00 or 1.01.01 of AMIGANTT cannot be used in AMIGANTT 2.01.0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program is 'in the work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AMIGANTT 2.01.00 now creates project icons under 'Save' or 'Save A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icons can then be used to directly enter a proje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simply by double-clic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AMIGANTT 2.01.00 uses the standard ARP library file reques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DS interface from CLI.  The file requestor has much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 from that used in AMIGANTT 1.01.00 and 'Loads', 'Sa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'Save As' default to the current directory where AMIGANTT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) was run, rather than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 Float values for tasks are now supported through the sett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test end date' for each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Other projects are now supported as tasks, allowing the us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master schedule' of all the oth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The maximum number of tasks permitted in a projet has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00 to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 The 'Sort by Starting Date' and 'Sort by Completion Date'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 Grids have been added to the Gantt Chart display to improve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Milestones may now be defined by providing a Start Date and no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 AMIGANTT 2.01.00 has added the Resource Histogram window displ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update as tasks are added, deleted,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)  The printer preferences settings are now read by AMIGANTT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reports.  If they are not correct, the user h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t AMIGANTT send the appropriate codes to set the pri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 After Loading a Project, or Modifying the Project Header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will be updated to the first line of the projec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  Long requestor messages have been changed to 2 line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read (and less start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)  Various internal structures have been redefined to keep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AMIGANTT 2.01.00 around 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)  Pressing the ESC key during a pirntout will cause the print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omo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If AMIGANTT 2.01.00 is started from CLI, the second time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aded, a GURU will occur complaining about attempting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ce.  This does not occur if AMIGANTT is started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ither the AMIGANTT icon or a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 Due to a bug in the Lattice C sprintf function, totals on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s 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Again, due to a Lattice C bug, the columns of data in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line-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