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SHELL Version: 3.00A 01-Sep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 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Ex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3.00A is the follow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 and V3.00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 Borreo</w:t>
        <w:tab/>
        <w:tab/>
        <w:t>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G. Berio 34</w:t>
        <w:tab/>
        <w:tab/>
        <w:t>Via G. Taddei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18100 Imperia</w:t>
        <w:tab/>
        <w:tab/>
        <w:t>I-56100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  <w:tab/>
        <w:tab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lder version: Steve Dre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:  {decvax|decwrl}!cgfsv1.dec.com!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Castledale Cres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vides a convient AmigaDos alternative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commands are internal and thus does not rely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ny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ell &amp; Amigados search p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direction of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e name expansion via conventional wild carding ('?', '*'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ditionals (if/else ec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migaDos execute command will not work. Alternative is to u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cript language (which is more powerful) or to do a 'run 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version runs UNDER WORKBENCH 1.2 o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DK handler has a bug with setting file dates so when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VDK you should use the -d switch otherwise your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dk: will be bad. (This is not a bug with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using with conman it may be best to start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ell -a .login) to turn off shell's command line 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ma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</w:t>
        <w:tab/>
        <w:t>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</w:t>
        <w:tab/>
        <w:t>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</w:t>
        <w:tab/>
        <w:t>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le</w:t>
        <w:tab/>
        <w:t>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</w:t>
        <w:tab/>
        <w:t>specify input redirection. 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</w:t>
        <w:tab/>
        <w:t>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</w:t>
        <w:tab/>
        <w:t>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erts and deletes are handled correctly over multiple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ell will keep track of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    Reca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  Re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Up Arrow    Get star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Down Arrow   "  end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Left Arrow  Moves cursor a b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Right Arrow   "     "    "  "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</w:t>
        <w:tab/>
        <w:tab/>
        <w:t>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ab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</w:t>
        <w:tab/>
        <w:tab/>
        <w:t>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K</w:t>
        <w:tab/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</w:t>
        <w:tab/>
        <w:tab/>
        <w:t>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</w:t>
        <w:tab/>
        <w:tab/>
        <w:t>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>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y maybe terminated with a ^M (return). f1 would be no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functions key have a default definition, but i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start shell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[-a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disables all command line editing feature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shell over AU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allows execution of one command line and then exits out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running a internal shell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or from an external application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shell -c dir df0:; copy -r df0: df1: &gt;nil:; echo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'Run' shell in the background without the -c swi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tect this and imediatl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hell commands maybe a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At this point the shell pathing, and AmigaDos pathing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loc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 This is equivalent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Also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erate arguments.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e special wild card characters ?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</w:t>
        <w:tab/>
        <w:t>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</w:t>
        <w:tab/>
        <w:t>recursive search down ALL sub directories from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Exclude pattern match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prefixed to patterns, ask confirma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ab/>
        <w:t>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0:.../!*.info </w:t>
        <w:tab/>
        <w:t>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ab/>
        <w:t>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match the !*.o will match the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ab/>
        <w:tab/>
        <w:t xml:space="preserve">all files in root of df1:, bu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migaDOS addbuffer command, causes new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for disk I/O. Each buffer costs 512 bytes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ame to be a string. You can alias a single name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 [command string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lias xx "%q echo hi $q, how are 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: hi Steve, how are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"alias name" you will get the alias for that name,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as" you get a list of al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et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set 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variable in a way that is compatible with Aztec S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ompletely different from Shel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ven be used to set AR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 [logical [physical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ssign C: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like AmigaDOS assign command to set, remov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 of logical names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at [-n]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-n option you will get 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cd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os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pecified file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fli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][-d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][-d]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][-u][-d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</w:t>
        <w:tab/>
        <w:t>update, if newer version exist on dest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ll be displayed as they are copied a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they are created. This output can be supp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ful option is the -u (update) mode w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you can copy -u ram: df1: and only those modu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c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 the numerical equivalent of the variab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lete [-p]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delete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delete-protected files specifying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leted. This can be suppr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r [-sdf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short multi(4) column display, directories in red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f specified files. Default outp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flags include new 1.2/1.3 flags (see under prot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without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cho [-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string given. If -n switch given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F was false, prompt will be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('_') and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ault error1 .. e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fault, prints specifi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filenote file1 .. filen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comment of the specified file. This is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 current implementation of Shell file comment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rectory, but it was so easy to impl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filenumbers of files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clos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mands, place them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 Labels may now be forward or revers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lls you how many instances of Shell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typ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pecified files in hex and ASCII, just li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file opt h. Especially suitabl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[-n]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d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t fil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uments are not numeric, they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d tests the type of the object specified: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RUE; if it is a file (or i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m is used to test if FAST memory is present, i.e. w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K RAM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to be included in a login.s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a as ln cc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t form compares the date and time of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; if the first is younger than ALL the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especially useful for building make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n (NOT)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c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in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numerical equivalent of the variab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evice statistics for all the disk-type devic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Fk:, HDk, JHk:, RAM:, RDk: ...), just like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 Gives block used/free, % used, errs, status an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put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join [-r] file1..fileN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 the specified files to get destfile. If dest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an error message is generated and operation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specify -r (replac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urrent memory statistics for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mory (if an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open filename filemod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open a file, redirect to it a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like,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ny valid AmigaDOS filename, filemode is ei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 or w for write, filenumber is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irect a program to or from an open file, use as your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 dot followed by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will display 2+2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ist AmigaDOS path. In current version can'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i clinumb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pri 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riority of the specified task (use P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cli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file1 ... filen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protect myfile 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h, s, p, a, r, w, e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pecify the flags, all flag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'a' is new to WorkBench 1.2, while 'h', 's', 'p' are new to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status of DOS processe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</w:t>
        <w:tab/>
        <w:t>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SHELL</w:t>
        <w:tab/>
        <w:tab/>
        <w:t>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sys:c/clockmem</w:t>
        <w:tab/>
        <w:t>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c:emacs</w:t>
        <w:tab/>
        <w:tab/>
        <w:t>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sys:c/VT100</w:t>
        <w:tab/>
        <w:t>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D'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,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. Equivalent to 'run command &gt;NIL: &lt;NI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name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rename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name a file or move it 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sident [-a][-r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RP resident. Commands are searched by Shell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EFORE of searching on any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a loads RESIDENT programs, -r rem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with no args lists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programs can run as resident, see ARP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rpn 3 7 * . CR</w:t>
        <w:tab/>
        <w:t># Prints the valu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an RPN expression. May be useful for simple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eeds some work to be 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rpn help" to get a list of commands,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nd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Prints valu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Print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</w:t>
        <w:tab/>
        <w:t>Use "STR string" to get a pointer to string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, STRCMP, STRVAR 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implementation run command can'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arch [-w][-c][-n][-r][-e][-q] fileli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pecified files for a string.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directory in filelist, and use the -r (re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, all files in directory are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numbered for default; use -n (number)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normally not case sensitive; use -c (case) flag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-e (exclude) switch, only lines N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w (wild) flag, only the lines matching with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to wild card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hell stand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 cards allowed are *, ?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tching is not case sensitive (even if you use -c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line must match the string, not only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MUST be enclosed in quotes to avoi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q (quiet) suppresses printing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c -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ll occurrencies of ACCESS (in uppercase)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w shell.h "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nly lines of file beginning with (not simply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 [name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stack for this CLI. Without argument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trhead j . foob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ings file1..fileN min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trings contained in specified files (usually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ht &gt;= minl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trtail j . foobar.bas ;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source file 'mymake.sh' called with var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ouch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DateStamp on the specified files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 name, &amp;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indow [-q][-f][-b][-l][-s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(front)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(back) 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(large)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(small) Window to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(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(query) Lists screens and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operations on CLI window. If dimens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in the form x y width height, with valu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very fast back and forth from small to big wind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an apparent lock-up; in this case, just res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your prompt. This can contain escape sequenc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 command will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_path is set to  "c:,df1:c/,df0:c/,ram:,ram:c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run' command Shell will now use it's ow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first to find the command to run. If it fail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(but the Run command was found)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nyway to let amigaDos search path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. ^A toggles between, but after &lt;RET&gt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console window width, 77 if 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ange automatically if the user resiz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t window'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or the startup-script say 'SHELL filename'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rced first.  thus, 'SHELL .login' will set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Steve's .login file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Enter Date [DD-MMM-YY HH:MM] ";input new; DATE $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Function keys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1 "dir df0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2 "dir df1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 "dir -s df0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2 "dir -s df1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3 info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4 p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Quickie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rint "%q copy $q p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sys "assign c: SYS: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"assign c: RAM:c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manx "assign c: MANX:c; manx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b "loadw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pref "sys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al "run sys:utilities/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Application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em "run 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vt "run sys:c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Finish Up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;echo -n "Shell loaded on "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Exampl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 MANXINIT.SH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 INCLUDE AC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 CCTEMP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ram:lib;aset CLIB RAM:lib/;copy AC:lib/$libfile ram: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eanup "rm &gt;NIL: -r ram: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make in background at lower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ke "%q run ChangeTaskPri -5 +^J^J MAKE $q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