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ud Bandit terminal de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Greg Cunning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88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Peripherals &amp;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on to be commercial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mmercial name to be looking f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'll notice is all of the nice cryptic items acros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  These may be selected by clicking the menu button while the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rom left to right, I have them labeled with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ight Amiga command sequences will work with some items, as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00  CCF8N1 S |XC X D/L U/L| SEND CAPT SUS B HU DN Phone Confi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|||||| |  || |  |   |    |    |    |  | |  |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 BCDEFG H  IJ K  L   M    N    O    P  Q R  S    T     U   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Baud -  Clicking on this will flip it thru 19200, 9600, 4800, 2400, 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-B   then back to 19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Recieve</w:t>
        <w:tab/>
        <w:t>CR 'C' or CR+LF '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Transmit</w:t>
        <w:tab/>
        <w:t>CR or CR+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Duplex</w:t>
        <w:tab/>
        <w:t>'F'ull or 'H'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Lenght</w:t>
        <w:tab/>
        <w:t>'7' or '8' bit w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Parity</w:t>
        <w:tab/>
        <w:t>'N'one, 'O'dd, 'E'ven, 'M'ark, or 'S'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Stop bits</w:t>
        <w:tab/>
        <w:t>'1' or '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SplitScreen</w:t>
        <w:tab/>
        <w:t>Use this for sending lines of text only at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X Disable</w:t>
        <w:tab/>
        <w:t>Highlighted for auto xON/xOFF, els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Q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CRC</w:t>
        <w:tab/>
        <w:tab/>
        <w:t>Highlighted CRC, else Checksum for XModem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 Protocol</w:t>
        <w:tab/>
        <w:t>X -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-X</w:t>
        <w:tab/>
        <w:t>Y - TRUE YModem / YModem-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 - XModem Text &amp; WXModem Tex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 -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 - fake YMODEM / XModem-1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 - W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may also be placed in the phonebook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recieving YModem-Batch, it's optional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name or just hit the [ENTER] key or the Okay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sending YModem-Batch, you must select at least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ing the name in the string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 DownLoad</w:t>
        <w:tab/>
        <w:t>Calls up what I hope to be a good immitation T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-D</w:t>
        <w:tab/>
        <w:t>file requestor, like in the other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rrows beside the devices will scroll showing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s are currently active, including</w:t>
        <w:tab/>
        <w:t>S: and C: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the filename in the string on the bottom,</w:t>
        <w:tab/>
        <w:t>and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nd PC-DOS/Amiga pattern if needed) in the string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tting return or Okay will star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umber in the title is the bytes fre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sorts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UpLoad</w:t>
        <w:tab/>
        <w:t>see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 Text Send</w:t>
        <w:tab/>
        <w:t>Opens that requestor for a name (see L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-S</w:t>
        <w:tab/>
        <w:t>The SEND item will dehighligh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top the send prematurely, select this ite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S will toggle suspen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 Text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-C</w:t>
        <w:tab/>
        <w:t>Opens that requestor for a name (see L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file exists, the text will b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APT item will dehighligh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top the capture prematurely, select this it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Suspend</w:t>
        <w:tab/>
        <w:t>Selecting SUS will toggle suspending Text capture/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Send Break</w:t>
        <w:tab/>
        <w:t>Send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 Hang Up</w:t>
        <w:tab/>
        <w:t>Send (config) Hangup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 Dial Next</w:t>
        <w:tab/>
        <w:t>This will dial the first selected name in the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-N</w:t>
        <w:tab/>
        <w:t>If the line was busy, selecting it again will re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</w:t>
        <w:tab/>
        <w:t>If a connection was made, the name is de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next time DN is selected, it will dia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e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. PhoneBook</w:t>
        <w:tab/>
        <w:t>This will bring up the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-P</w:t>
        <w:tab/>
        <w:t>this should be placed in the current 'S: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</w:t>
        <w:tab/>
        <w:tab/>
        <w:t>Selecting 'Dial' will dial the top selected name and se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-R</w:t>
        <w:tab/>
        <w:t>parameters (see A. thru G.)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honebook entry with off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BBS Name     |  Phone Number   |Baud|Setup|Script Pairs 20 Max (?=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Link                225-3444 2400 CCF8N1W (2400=\w\w\w\w\w@\w\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haracter '|' at the beginning of a line donote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haracter '-' at the beginning of a line donotes a se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</w:t>
        <w:tab/>
        <w:t>There is also an optional script set, placed after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work in pairs, and must be enclosed in parens '()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must have a '=' divi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of a pair is the prompt, which must be one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ch as for 'Your name: ' you would use 'name:' as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this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cond is the string to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ple: (Name:=Greg\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BS says:</w:t>
        <w:tab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ndit says:</w:t>
        <w:tab/>
        <w:t>Greg\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re's one I use for BBS-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[RETURN]=\r^PMy Name\rPassword\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BS says:</w:t>
        <w:tab/>
        <w:t>Press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ndit says:</w:t>
        <w:tab/>
        <w:t>return, control-P, name,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Limits</w:t>
        <w:tab/>
        <w:t>500 names per phone 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6 chars p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0 pairs per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names. When selecting 'Edit' the top selected nam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edit line, hitting return will enter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dd to the list, select Edit with no file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return is hit the name will appear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eue </w:t>
        <w:tab/>
        <w:t>Dials all selected numbers in the phone book unt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deselected or ESC is pressed whil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</w:t>
        <w:tab/>
        <w:tab/>
        <w:t>to load another phoneboo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</w:t>
        <w:tab/>
        <w:tab/>
        <w:t>to save the current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</w:t>
        <w:tab/>
        <w:tab/>
        <w:t>Toggles ON/OFF.  To make the phonebook open when BUS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CARREIR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When a connection is not made, and at log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</w:t>
        <w:tab/>
        <w:tab/>
        <w:t>Select the close gadget, or hit Amiga-P again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 Config</w:t>
        <w:tab/>
        <w:t>This is simalar like the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ette</w:t>
        <w:tab/>
        <w:t>Open the color palette.  Cancel restores, close gadget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CE</w:t>
        <w:tab/>
        <w:tab/>
        <w:t>Toggles inter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s</w:t>
        <w:tab/>
        <w:t>Flips planes between 1 (2 color), 2 (4 color) and 3 (8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C or 255C</w:t>
        <w:tab/>
        <w:t>127/255 character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size</w:t>
        <w:tab/>
        <w:t>Used for review and captur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 mouse button increments. (+=204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 mouse button dec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his is the only thing that does'nt take effect untill rer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Config</w:t>
        <w:tab/>
        <w:t>Saves all config strings, color, lace, planes, mask, aut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 size, protocol, and current baud to 'S:Bandit.Config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</w:t>
        <w:tab/>
        <w:tab/>
        <w:t>works like the phone edit (200 chars m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you don't have to hit Edit if you don't want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st entering the text and hitting return will plac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highligh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ide the bar down to get to the config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one : Path &amp; phonebook file to loa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cro : Path &amp; key macro file to loa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  : Initial path for file requestor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pture, send, U/L, and D/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  : String to send modem when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it  : String to send modem when qu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al  : Prifix dia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ngup: String to send modem for Amiga-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nt  : font [space] size.  Like 'Opal 9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pt  : capture path &amp;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al commands for FKeys, script, &amp; split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W  Wiat half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R 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L  Send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T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B  BAC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F  Form Feed (Clear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\D  Drop DTR (use this for hangup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^c  Control character,  'c' being any character from A to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Keys</w:t>
        <w:tab/>
        <w:t>load another set of macro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Keys</w:t>
        <w:tab/>
        <w:t>save the current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</w:t>
        <w:tab/>
        <w:tab/>
        <w:t>Select the close gadget or hit Amiga-M again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r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Flip to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 shows current time, and connec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 will initialize at DCD, and show how long you've been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 will keep the time online after losing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online, it may be reset by clicking som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a helpfull input line display that updates ever so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use with the script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Buffer</w:t>
        <w:tab/>
        <w:t>Hit any of the cursor keys to open the re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sor up goes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sor down goes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ift+Cursor up goes up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ift+Cursor down goes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sor left or right close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Ke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miga-B </w:t>
        <w:tab/>
        <w:t>Flip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miga-C </w:t>
        <w:tab/>
        <w:t>Start/End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miga-D </w:t>
        <w:tab/>
        <w:t>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miga-H </w:t>
        <w:tab/>
        <w:t>Send hangup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miga-K </w:t>
        <w:tab/>
        <w:t>'Kill' or deselect last number 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miga-L </w:t>
        <w:tab/>
        <w:t>send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miga-M </w:t>
        <w:tab/>
        <w:t>Toggle Config/Macr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miga-N </w:t>
        <w:tab/>
        <w:t>Dial Next.  Dials through selected names, o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ed with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miga-P </w:t>
        <w:tab/>
        <w:t>Toggle ph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miga-Q </w:t>
        <w:tab/>
        <w:t>quits GT if no DCD, Close Gadget works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miga-R </w:t>
        <w:tab/>
        <w:t>Redial last number.  Dials top number selected i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miga-S </w:t>
        <w:tab/>
        <w:t>Start/End ASCII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miga-U </w:t>
        <w:tab/>
        <w:t>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miga-X </w:t>
        <w:tab/>
        <w:t>flip thru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W</w:t>
        <w:tab/>
        <w:tab/>
        <w:t>reset color/alt chars &amp;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</w:t>
        <w:tab/>
        <w:tab/>
        <w:t>Shows all of the above Amiga keys and the tex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ay slid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ab/>
        <w:t>Turns off script when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urns off Queue when 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W</w:t>
        <w:tab/>
        <w:tab/>
        <w:t>Reset colors &amp; alt chars without clear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thanks goes to Harv Laser and the poeple on PLink who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e most with fixing th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goes out of San Antonio, the area code for the phone numbers is (5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</w:t>
        <w:tab/>
        <w:t>Progressive Peripherals &amp; Software</w:t>
        <w:tab/>
        <w:t>for info o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64 Kalamath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nver Colorado, 8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hone (303) 825-4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reg Cunningham, Noma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