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ew,   A IFF display program.  by  David  Grothe  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1988 by 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is Shareware, 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send $10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0 SW 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kla City, OK  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may pass the program around as long as this 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ains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would like to distribute this progra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ftware, you must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is a program that will display IFF pictures of all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.  The program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 (icons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isplay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ycle ( DPaint and GraphiCraft types)  CRNG  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Basic  ACBM 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chunk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first cell in a AN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Assembly, PURE code that can be resident und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 that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Suppress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uppress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&lt;dir&gt;Display all pictur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&lt;file&gt;Read a text file for pictu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h&lt;n&gt;   Change the display height of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List pi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m&lt;x&gt;   Select view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   Override the Auto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  Disables Point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Repe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&lt;n&gt;Display picture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&lt;n&gt;Change the display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x&lt;n&gt;Change the position of the display are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y&lt;n&gt;Change the position of the display are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to version 2.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ransition betwee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ycling continues while next pictu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ound in larg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learing during pictu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sizing and positioning has also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Scrolls around in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Continues to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Starts and stops the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bort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perView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has a complete WorkBench (Icon) interface built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SuperView from WorkBench, you must have an icon for your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ll paint programs build icons for you as you save a pictur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not be a problem.  There are two ways to view pictur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.  The easy way is to click once on the picture icon,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hift key, and then double click the SuperView ic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this and click once on the SuperView icon and double cli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con.  To view more that one picture,  you hold down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click each picture that you want to show and the SuperView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select the icons in any kind of order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the last icon you select.  The picture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der that you select them.  You can also make the pictur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run SuperView by putting SuperView in the default to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This way you can just double click the picture icon to view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tailed description of how this is done, see the artic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Exchange Mag V1.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icture is loaded from workbench, you can stop and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ycling with the spacebar, hold down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around in a large bitmap picture, press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to the next picture,  or press the ESC key to abort.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key will remove the current picture and cancel out any pic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selected that you have not view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perView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where the real power of SuperView comes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I,  you can choose many display options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picture in different ways.  The command line from the CL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SuperView [option[...]] &lt;fileName&gt; [[option[...]] &lt;fileName&gt;]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up to 255 characters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option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Suppress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option, no Author text will be displayed from the A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 in the IF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a 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Suppress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prevent the picture from color cycling. 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 the spacebar will not start color cyc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c Sp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&lt;dir&gt;Display all pictur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d option will take the name of a directory instead of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display every picture that if finds in tha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will overlook files that are not pictures, so you wo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ry about having non-picture files in the directory.  An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elect before the directory name will stay in effec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n the directory.  After the directory has been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will continue on with the rest of the command li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orks well with the -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d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-c -d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-d -a df1: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&lt;file&gt;Read a text file for pictur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read a text file and use it as a scrip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  The format of the file is the same as the forma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0 My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-s10 -c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x200 -y100 Big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cture in the file can have its own options.  When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isplayed,  SuperView will continue with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f My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f MyScript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f MyScript -s10 Sp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&lt;n&gt;   Change the display height of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&lt;n&gt;Change the display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options change the display size of a picture.  You can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h of them on a picture.  These options change the display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, not the size of the picture.   If you tell it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display size than the picture is, you will be able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 the smaller display area.  The best way to under stand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try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-m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200 -h100 -x60 -y50 Sp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List pi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know the size of a picture, or if it is HAM or HalfBr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is is your option.  This will list out the size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 the size of the picture, what type of file it is (ILBM, AC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), any display modes, number of colors and bit pla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l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l -s10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l -w400 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save this information to disk or printer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&gt;Prt: -d -l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show each picture on drive df1: and lis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&lt;x&gt;   Select view m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= 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= H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HalfB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change any display modes that you wa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odes that are supported are,  Hi-Res (640 displa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e (interlace), HAM (Hold And Modify), and Extra-HalfBrit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lect -m option without any letters following it, all mod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.  If the modes are clear, you will get a standard lo-re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taking a Hi-Res, Lace picture and making it Lo-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-m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-ml 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give you a 320 X 200 picture of Mickey that you ca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   Override the Auto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SuperView to display the picture exactly like the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aid to.  No attempt to size or place the pictur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o Sp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Disables Point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your pointer to disappear when showing the pictu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p 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Repe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SuperView to repeat the command line in a loop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, the -s and -d or -f options, you can make a slide sh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nly option that you put after everything else 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-r is ignored.  The only way to stop this is to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Mickey Spray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Mickey -s5 Spray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n&gt;  Display picture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remove the picture after n seconds. 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by pressing the right mouse button or ESC key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-d option work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-d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&lt;n&gt;Change the position of the display are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y&lt;n&gt;Change the position of the display are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x and -y options are used to position the display area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verscan, you need to shift the picture to the left and 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0x 0y so you use  -x-16 to shift left and -y-8 to shift up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display size with the -w and -h op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enter the smaller screen with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x20 -y10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200 -h100 -x60 -y50 Sp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program, you can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igaLine BBS at (405) 354-8061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