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torage 3.00   By: Khalid Aldos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mall program that will run from either the WB or CLI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ts own window and display a list of ALL currently mounte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ard disk partitions.  The wind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:    Size   Free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F0:      837     10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F1:      837    129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F2:    - No Disk Pres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H0:    19864   6742    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H1:    19734   1118   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column gives the actual capacity of the device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columns gives the free space in the device.  The Alarm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evel at (or below) which the program will highligh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to warn you that there isn't much free space left in the dev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pace drops below the Alarm level while the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lash all screens five times while also flashing the releva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.S. The program will correctly reflect the size of the WB1.3 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FFS) hard disk partitions, and any other new disk forma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arm level normally is 5% of the total capacity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nimum alarm level of 50k.  You can change the Alarm le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device row you want to change.  A gadget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window.  Enter the new Alarm level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update its display every 3 seconds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immediate update just click on the first line, (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s.)  The program's window will be as big as it needs to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the mounted devices.  The limit for that is 15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 of the window there is a small box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in the system.  This is displayed as Chip, Fast and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Chip, Fast and Static if there is any free memory abov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ddressing space (e.g. the CSA 32-bit memory 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a menu attached to it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set the program to its original startup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lear all currently selected disks.  (More on this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SELECTED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move disks from the display list.  To do this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ice on each disk name you want to remove (the back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will change twice) and then select this menu i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emove more than one disk at a time.  Any disk remove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hecked for its alarm level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FLOPPY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move all floppy disks from the dis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LL EXCEPT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xplanation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DISKS LESS THAT ALARM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move all disks that are currently less that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  (i.e. are currenly 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DISKS MORE THAN ALARM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posit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LL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everything, and just keeps the memory displa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DISPLAY IS ON/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the memory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ess what this does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is program takes very little processor ti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e disks displayed, the program will only consume about 1/2 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ime at the most.  Its memory usage is around 10-1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, suggestions, complaints, etc. should be sent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number 75166,25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placed in the Public Domain, you can spread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you like as long as you keep this fi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 find this program as useful as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halid Aldos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S: 75166,25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known conflicts with other programs have been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one with Amiga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If you start the program while the computer is printing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evice might appear with a name of PAR: or SER:. 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program will deal with this, but you can just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st for 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