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DG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 this program on a magazine  or oth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there  may  be insufficient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open databases.   In  this  event, move th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its ow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dger provides  a  simplified  approach  for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keeping  requirements.   You  can  use  the 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purposes, such  as  keeping  track  of 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s, accounts  recievable,  accounts payable,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nses for your  club.   You  may  establish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(limited only by disk  space)  and enter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as  they  occur.   As  transactions  are 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balance is provided  at  the  bottom  of  the scre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provided that will  allow  you to print a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v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composed of  two  separate  program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rom the Workbench or CLI. 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dger - used to enter you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  - displays or print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Ledger  program  you  will see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the screen that is  used  for  entering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.  Along the right side of the screen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range gadgets  that  are  used  to  perform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editing function.  If you position th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 and depress  the  right  mouse  button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is a menu which will  allow  you to open, clos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lete files.  The HELP key  may  be depres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you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ccount - Before  you 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open  an  account.   After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that will  allow 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account.   If  a 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name already  exists,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 into memory.   If  a 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name  does  not  exist, 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ccount -  After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esented  with  a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allow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to  be  deleted.   Exercise  c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action you take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Statement  -    This  option 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to printed  for  the acc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-  Select this  option  to 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No Save -  If  you  select 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s you have made  to the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ope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the  gadgets,  simply  position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ne and  then  depress  the  left 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hat may be 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- Selecting this gadget will caus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lines of  the  transaction  databas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ert additional  transactions. 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 will  be  made  immediately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 the  cursor.   The 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ed to  any  item  simply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 to  position   the   point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ing the left mouse  button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p  and  Down  arrows  on 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hat may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- Enter the date 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-  Describ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- Enter any des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field.  Can be  used fo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- Enter amounts  that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- Enter amounts that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Once you have entered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remain in  this  mode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  transaction.   Fir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at the transaction  to be chang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Change Gadget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gadget, use the  Right  Arrow or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  the  the  field  to  be  chang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umeric items,  i.e.,  debit or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first use the  Del 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 entered   data, 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at the  location 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leted.  Exercise caution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is function cannot be u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mode.   If  you  want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currently  being  entered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- Selecting this gadge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database for 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rgument.  You  will be as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criteria upon select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ransaction  is  located  that 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criteria, that entry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 at the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Next - Selecting  this  gadge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to  search  the  database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at the  location 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emporarily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sert - Selecting this  gadge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   transaction    to   be   re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bove the current 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.  The Remove/Reinsert 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  transaction  from  one 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-  Selecting this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19  transactions  in  the 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croll forward and backward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ven account will hold  1,000  transactions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, simply continue with another account, e.g., "visa-1"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of "vi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r databases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