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CATA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llon@ucbvax.berkeley.edu</w:t>
        <w:tab/>
        <w:t>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!ihnp4!ucbvax!dillon</w:t>
        <w:tab/>
        <w:tab/>
        <w:t>(US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operational status.  Normally holds two numbers SELECTED/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ELECTED is the number of files currently selec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 gadget selects all entrie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wildcard pattern here selects for viewing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 or comment) which matches the pattern.  "+pattern"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to the currently selected list, and "-pattern" remov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ly selected list. "pattern" alon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*" "+pattern".  Note that if looking for a specific progra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it like:  "*viacom.arc" with the "*" in front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and '?' are acceptable wildcards.  Any combination is allo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cas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disk volume name (e.g. "df1:") or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"df1:src/files") causes that volume/directory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iles to be added to the database.</w:t>
        <w:tab/>
        <w:t>The FULL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, including the volume name, independan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  This means you can say "df1:" instead of "mydisk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n the database will begin "mydisk:blah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ay 'volume' in the following description I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serves to UPDATE entries in the database.  Specif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already exists in the database new files are added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 longer exist (in the volume) are removed.  Any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dded to the database are KEPT.  Note, however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 comment field and the database entry also h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he database entry's comment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To add a whole lot of floppies simply specify DF0: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then place new floppies in DF0: and hit retur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ype DF0: or even reselect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  Each disk should have a unique volume name or it wil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ks!  Now that isn't too much to ask for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file with the left mouse button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or it.  The comment field is automatically activ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any previous comment loaded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 bar is used to move around in the database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too large for much resolution on the slide bar (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21 entries at the moment), in which case one normally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of the database with the PATTERN field befo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rea places the comment after the longest fil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subset, so you might have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r to see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.  My name in l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highlighted item or the currently selected sub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if there is no highlighted item. 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 THIS WAY!!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the last delete operation.  For best results h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entire databas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  <w:tab/>
        <w:t>save database under previously loa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</w:t>
        <w:tab/>
        <w:t>save database unde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DEF</w:t>
        <w:tab/>
        <w:t>load the default database (s:catalog.db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aded file).</w:t>
        <w:tab/>
        <w:t>Information is append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>specify a filename to load as the databas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appended as in LOA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the program (for those who do no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os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KILLPAT</w:t>
        <w:tab/>
        <w:t>Create a kill entry in the database (@@KILLP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field of this entry is a pattern. 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an about-to-be-loaded path the path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ber of kill entries may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 set the comment to *.o, and n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be added from new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requester code was provided by Peter Da Silva and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ly.  All other code i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Names may not begin with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Names beginning with '+' and '-' are o.k., bu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in the PATTERN field due to the special meaning of '+' &amp;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 File Paths and comments must be smaller than 128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is no limitation to the database size except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an ascii file.</w:t>
        <w:tab/>
        <w:t>The first line is a number (3)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per entry.</w:t>
        <w:tab/>
        <w:t>The next line starts the first ent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per entry (and no extra lines at the end of the database). 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The initial number is used for upward compatibility whe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 more information to the database.  The thre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-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-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will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