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</w:t>
        <w:tab/>
        <w:t>H</w:t>
        <w:tab/>
        <w:t>E</w:t>
        <w:tab/>
        <w:tab/>
        <w:t>S</w:t>
        <w:tab/>
        <w:t>N</w:t>
        <w:tab/>
        <w:t>E</w:t>
        <w:tab/>
        <w:t>E</w:t>
        <w:tab/>
        <w:t>Z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Eric Dani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movie 1.01 to view this.  If it'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is, fine: just click on the icon and g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ker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6 seperate images here, but (in the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Morning Cheapness) I've reused almost all of the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If you've ever used the dilbm and pilbm program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ow hard figuring the delta files w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 I was going to color the fish, bu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tracked by Sculpt 3D, so the "pencil test" vers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ic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005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n Nuys, CA 914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