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n</w:t>
        <w:tab/>
        <w:t xml:space="preserve">    -</w:t>
        <w:tab/>
        <w:t>executable version of Neuron.c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n.c    -</w:t>
        <w:tab/>
        <w:t>source for content addressible mem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n.info -</w:t>
        <w:tab/>
        <w:t>ICON for the executable file for the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t.ex1    -</w:t>
        <w:tab/>
        <w:t>an example output report gener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t.ex2    -</w:t>
        <w:tab/>
        <w:t>another example output report gener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n.doc  -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euron.c simulates a SIMPLE stable stat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n both input and output states and energy level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(namely set up for 8, though usually the network stabiliz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). The program demonstrates a very straight-forwar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 content-addressable memory and receiving outp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rogram is based on a BASIC program developed in Ed Rietman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s in Artificial Neural Networks" published by TAB Book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lows you to create an input vector (vector u - eith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or by entry), a connection strength matrix (matrix T - eith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or by entry), enter a threshold value, a information value (see pg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Exp. in ANN"), and a seed for generating the random vector and matric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- this also allows reproducible tests). It outputs a vector (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and feeds this vector back into the connection strength matrix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bilizes (the network can have multiple Lorenz strange attr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was created on an AMIGA 2000 computer with 1M using a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er 3.4a and can be run either from the CLI or Workbench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CON supplied or incorporate the tool window line into your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creates the window for the program to run in).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an AMIGA 500/1000/2000 with no difficulty. The sour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compilable on most C compilers as I tried to stay as syst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eates an output report to a file called "Neuron.Output"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ports are included in the archive file (NOut.ex1 and NOut.ex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repost this archive to other BBS's so long as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his doc file intact (at least I would appreciate it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or use this program in any way you like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 (i.e. this was written in the spirit of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Neural Networks, Parrallel Distributed Processing and NO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ney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ed analysis of this program I suggest researching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man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is is just a simple program demonstrating the progra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thematics and content addressible memories. Othe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demonstrating other aspects of PDP and NNets (such as He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rule, Grossberg's revision, interactive activation, etc.)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research them myself (I'm still in the learning cur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regarding this program, PDP, NNet'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computers and their use (I've been an IBM Mainframe (4300 VM/V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 for 5 years and an IBM applications programmer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years) send me some EMAIL (check the BBS you got this from -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if not I've included my USENET address as that's where I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. If you can't find me check with somebody else on your BB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n be tracked dow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is program helps some newcomers to the field of PDP and NN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hawn P. Legrand,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spl@cup.portal.com    or    ...sun!cup.portal.com!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