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PRELIMINARY PRELIMINARY PRELIMINARY PRELIMINA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 MODIFIABLE EXECUTABLE EMBED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thew Dillon</w:t>
        <w:tab/>
        <w:tab/>
        <w:t xml:space="preserve">    (SN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ucbvax.Berkeley.EDU</w:t>
        <w:tab/>
        <w:t xml:space="preserve">    (APR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..!ihnp4!ucbvax!dillon</w:t>
        <w:tab/>
        <w:t xml:space="preserve">    (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0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  <w:tab/>
        <w:t xml:space="preserve">    -V1.00 of my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</w:t>
        <w:tab/>
        <w:t xml:space="preserve">    -V1.00 of my really-small non-intrusive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which uses DEEMU for window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U.DOC   -Docs on D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XT  -Example script of configuring the cloc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DEEMU, which allows end users to mod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a program by directly modifying the executab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andard programs.  This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grammer embedds a DEEMU structure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is initialized data hunk.  Since the C startup modu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only BSS declarations, a simple C decla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your first modul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 THIS HAS BEEN TESTED WITH AZTEC C.  COULD SOMEBOD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ST IT WITH LAT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ser comes along and can modify various DEEMU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customize the program to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 programmer need not put any extra code into 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user to modify parameters from the program.  Addition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or initialization files that would otherwi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e now nonexistant, making the user's enviromen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reamlined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 should put the following declara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irst C (or assembly, or whatever)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emu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T'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DEEMU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 '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name of the array is arbitrary.  This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words consisting of a START entry, intermediate entri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ntry.</w:t>
        <w:tab/>
        <w:t>The format of each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;</w:t>
        <w:tab/>
        <w:tab/>
        <w:t>-longword describing the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 flags;</w:t>
        <w:tab/>
        <w:tab/>
        <w:t>-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 bytes;</w:t>
        <w:tab/>
        <w:tab/>
        <w:t>-#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ata[bytes] + PAD0 -The structure data, padded to a WORD BO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program (yours, mine, anybody's) will check for 'STRT',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every DATA HUNK in the program until it find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erifies the entire structure all the way to the 'END '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then prompts the user with the various structures allow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gets very nice descriptive prompts for structur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knows about.  The user can still modify structures CONFI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now about, but will not get the descriptiv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RUCTURES ARE WORD ALIGNED.  That is, if a structure is no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ed it should be padded with a 0 at the end to make it so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THE #BYTES IS NOT WORD SIZED, the #bytes is exte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word boundry to find the next DEEMU entry: bytes = (bytes+1)&amp;~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ithin the structure need not be word aligned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mbed standard Amig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NDA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the first release, only a couple custom stru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f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1:</w:t>
        <w:tab/>
        <w:t>The entire structure need not be entered. 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able to cut out the tail ends of struc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want to bother with.  For instance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for a New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W  ', 10, (short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byte detpen, block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W  ',  9, (short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byte det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one byt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, the CONFIG program only promp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2:</w:t>
        <w:tab/>
        <w:t>Structures may be longer than the 'standard'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 compatibility.  The DEEMU progra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ields but will not be able to giv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 {</w:t>
        <w:tab/>
        <w:t>The START structure, must be the first DEEM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ST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</w:t>
        <w:tab/>
        <w:t>The END structure, must be the last DEEM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EN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prompt[A];     N = A + B.</w:t>
        <w:tab/>
        <w:t>This includes the \0 after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ontents[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string need not be exactly B long, but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\0 before it reaches the maximum allowed lengt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the extra bytes at the end may b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string is thus limited to N-strlen(A)-2 character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cluding the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 STRING MAY NOT BE MODIFIED BY THE USER.  SEE CLOCK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 OF '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NOP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peration.  The data, if any, can be modified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DA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pendant data.  Contents and ordering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 documentation for the program will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means what (the CONFIG program prompts for the data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d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TR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chip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general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/Resource Control.</w:t>
        <w:tab/>
        <w:t>Dynamic specification of the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task priority.</w:t>
        <w:tab/>
        <w:t>If bit 8 ($100) is set,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ity is given in the low byte.</w:t>
        <w:tab/>
        <w:t>If bit 8 is cl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ity relative to the startup-priority is given.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means, 1 over my priority when I start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:</w:t>
        <w:tab/>
        <w:t>0-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how much of a CPU hog this program can 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centage (FFFF=100%).  Most programs ignor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em/general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value representing the maximum #bytes of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 to use.  These fields do not apply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but could come in useful in, say, a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re is no specification for 'fast' memory.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s to specific CHIP allocations the program m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lmem refers to non-specific allocations the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ype = 'NW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flags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ize = N;</w:t>
        <w:tab/>
        <w:t xml:space="preserve">    (usually 8 or 10 bytes.. partial NewWindow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partial NewWindow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ewWindow N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W  ', (0-sizeof(NewWindow))L,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Window structure.  However, the contents of Left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, Width, and Height, are allowed t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&lt; 0</w:t>
        <w:tab/>
        <w:t xml:space="preserve">    : specify right edge relative to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Edge &lt; 0</w:t>
        <w:tab/>
        <w:t xml:space="preserve">    : specify bottom edge relative to scree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</w:t>
        <w:tab/>
        <w:t>&lt;= 0</w:t>
        <w:tab/>
        <w:t xml:space="preserve">    : specify width relative to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</w:t>
        <w:tab/>
        <w:t>&lt;= 0</w:t>
        <w:tab/>
        <w:t xml:space="preserve">    : specify height relative to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should do a sanity check of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ing them properly.  The GetScreenData()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specifying -1, -1 places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eftEdge = Screen.Width - Nw.Wid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TopEdge  = Screen.Height- Nw.Height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0 FOR THE Nw.Width and/or Nw.Height sh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be openned to its fullest size in tha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'NW  ' DEEMU STRUCTURE, YOU MUS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PECIAL COND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emu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','RT'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W','  ', 0, 9, -16, -8, 64, 32, -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','XT', 0, 16, 'HI', '\0T', 'ES', 'T.'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','ND'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 STRT structure of 0 length (it MUST be 0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en have the first 9 bytes of a New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eftEdge = 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TopEdge  = 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Width   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Height  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DetailPen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NW structure is padded to a word boundry with a 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*NOT*, I repeat *NOT* the char BlockPen;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mes after Detai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before the END we have a 'TEXT' entry with the prompt "H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"TEST".  The user is allowed to modify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 characters (not including the \0) may be used.  For TEX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28 bytes total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config program only checks the first 32 long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 hunk.  This is done mainly to prevent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DEEMU data might look like a DEEMU header, but also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hat the linker might put some amount of data in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gets to the DEEM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ztec linker (don't know about the others) sticks stu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(jump tables when using the small code model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big enough, the DEEMU data might be out of r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place the DEEMU data in its own hunk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with a little more work and various link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ONFIG program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