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Construction Set                                    June 18th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Slideshow Construction Set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Adam Rybicki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8th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cluded program, "Slideshow Construction Set"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, that if you find this program useful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support the development of inexpensiv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consider donating a small amount of mone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ntributions will be used to improve the exi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velop new, useful and inexpens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s another program called "Play", which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with the slideshows, that you can make with 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ntributions, suggestions or bug repor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am Ryb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863 S. Fairview apt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also be contacted by E-mail on 77-Amiga BBS at (714) 772-6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 Tuschewski for graphic design,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dget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 Chicas for 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.DOC                                                           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Construction Set                                    June 18th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500, 1000 or 2000 with at least 512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drives or a hard disk preferred, although 1 drive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owned my Amiga for over 2 years and ever sinc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ame out, a lot of slideshow type programs we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problem was, that the user had to supply the "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at would contain the titles of picture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quired by the program to describe, how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w to erase each picture from the Amiga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rogram is designed to create those "script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 to be easy to use.  Current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manipulate overscan or Extra HalfBr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lan to add more different "wipes"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some commercial programs, ("Deluxe Production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F\X" for example) my program is not limited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ipulating images of only one type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each frame is displayed on its own screen, inter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fferent picture types was made possible.  The "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be edited with a regular text editor like Ed or T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the syntax is incorrect, that picture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                                                               S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Construction Set                                    June 18th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rst loaded, the program will display its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nch of gadgets.  The first four gadgets titled AD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and DELETE describe to the program, what typ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.  The program will default to ADD mode, sinc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can be done with no script file in memory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act, it will not be possible to selec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DD until a script file is either loaded or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new script is to be designed, new name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o be entered.  To do this, select "New" from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Remember, that this will reset any script fil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mportant set of gadgets is on the uppe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.  Delay time can be changed at any ti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 every picture in the slidesh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time is 3 seconds and it stands for the tim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ait after displaying one picture before it start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 This has no effect on the performance of the "S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is used only by the "Play" program. 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et between 0 and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big gadgets in the center of the screen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new picture or display previously selected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ready are a part of the script.  In EDI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ad IFF" gadget allows to load another pictur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that was previously loaded.  "See first" and "See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pictures that are most current with "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he most current and "first" being the on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e change" gadget will allow to display two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using the "wipes", that were originally selec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en, the computer will disregard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elay between each picture and it will loa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mmediately after display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ttle "window" on the bottom of the screen and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it will display 5 most current pictu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ADD mode and will allow to browse through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any other mode.  The title considered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one displayed on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a title to the "current" position if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in the window, just click on it 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TION!  Clicking on a title while in DELETE mode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from the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.DOC                                                               Pag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Construction Set                                    June 18th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there is to say about all the gadge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I tried to be brief, so the description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.  I don't think that menu items need any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hould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escribes format of the scrip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icture file name (including full path) enclosed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ouble quotes and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 number, currently between 1 and 7 to describe a "w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isplay the picture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 number, currently between 1 and 7 to describe a "w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erase the picture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elay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upported "wipes" and thei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     Displaying                       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       ---------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Fade in                           F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Blinds open                       Blind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Checker                          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"Zoom"                           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Scroll up             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Sideways                         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Spiral                            Sp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, that not all the "wipes" will work well with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pictures.  The reason lies in the way, the HAM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by the graphics hardware of Amiga.  Using "Fade i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de out" may not produce very pleas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dam Ry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                                                               S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