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stated in the main document file, SSS is freely distrib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  Chop off this header down to the 'cut here' line and prin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voice and mail it with $25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ris Bail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405 Feather Run Tr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. Columbia, South Carolin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291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out any checks, etc, to the name listed above.  All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 will be saved and a response and receipt will be retur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.  Consideration will also be given to registered users if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for a major upg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CUT HERE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SS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me     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eet   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ity, St 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Zip      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hone    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model is your Amiga?      o 500     o 1000     o 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much memory do you have?   o 512K    o 1 Meg    o 1-4 megs  o &gt; 4 me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have a hard drive ?     o yes</w:t>
        <w:tab/>
        <w:t xml:space="preserve"> o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o, what is its storage capacity?   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modem, please li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and/speed of it                    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d you get SSS from?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wer is a BBS, list name &amp; number  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 you like about S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n't you like about S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would you like to see in future releases of S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further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