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W Exploding Window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 gives you "exploding" windows.  This means that when windows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) are opened, they open in a more exciting manner tha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ing - a rectangle grows from a very small size to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indow or requester will be.  Windows and reque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get kind of the reverse treatment - they shrink 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type RUNBACK EW (or click on its Workbench icon) and 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and start intercepting OpenWindow(), CloseWindow(), 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Request() calls.  To remove EW, just type EW (or click on it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and it will tell the background EW to go away. 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ut it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welcome.  This is the first time I've experimented with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edge, so I'm sure that there are probably all sorts of wa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It would probably be a lot better if it were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kind of big now, about 8K bytes), but I don't have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18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be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orkbench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size has been reduced by about 1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W now checks to make sure it is running under version 1.2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put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cherer, PLink ID: Syn*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 W.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S  66062-94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