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DOC</w:t>
        <w:tab/>
        <w:t>Summary of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ASYNCHRONOUS FILE SUPPORT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 =   xfopen(file, mode, bytes)       mode: r-read w-write w+-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close(x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=   xfread(xfi, buf, n)             0 on EOF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=   xfgets(xfi, buf, max)           -1 on EOF/error els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write(xfi, buf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ov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mp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et(src, bytes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zero(src,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break()      (not available as a run-time library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break()       (not available as a run-time library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libs(-1)       close all libraries openned w/ openli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= wildcmp(wildstr, name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ntrequest(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hprintf(fh, ctrlstr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link(list, en)        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nlink(en)            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= CreateUniquePort(name, priority)    create port w/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UniquePort(port)              delete port w/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yncMsg(port, msg)               normal synchron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yncMsgSimple(port, ptr, cmd)    simple synchron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md = WaitMsg(msg)                        wait for messag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Msg(msg)                       check if message ha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ail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Node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d = dio_open(name, unit, flags, req/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close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closegrp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cact(dfd,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dup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 = dio_signal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 dio_ctl_to(dfd, command, buf, len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 dio_ctl(dfd, command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= dio_isdone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 dio_wait(d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 dio_abor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a large array of macros are available.  if command &lt;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yncronous execution is implied. 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YCHRONOUS</w:t>
        <w:tab/>
        <w:t xml:space="preserve">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simple(dfd,com)             0=ERROR, 1=OK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actual(dfd,com)             io_Actual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rese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update(dfd)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clear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stop(dfd) 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star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flush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getreq(dfd)                 returns a ptr to the IO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read(dfd,buf,len)     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write(dfd,buf,len)     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readto(dfd,buf,len,to)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writeto(dfd,buf,len,to)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reada(dfd,buf,len)          begin asyncron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o_writea(dfd,buf,len)         begin asyncronou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