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device driver IO support routines... makes everything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d = dio_open(name, unit, flags, req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n IO device.  Note: in some cases you might ha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tructure with some fields initialized (example,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requires certain fields to be initialized)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ning the SERIAL.DEVICE, you would want to give an IOE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which is completely blank execept for the io_S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 structure's message and reply por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.  The request structure is no longer nee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o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NULL = error, else DIO descriptor (a pointer)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ose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n IO device.  Any pending asyncronous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IO()'d and then Wait'ed on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osegrp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EVERY DIO DESCRIPTOR ASSOCIATED WITH THE dio_open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the parent for this descriptor.</w:t>
        <w:tab/>
        <w:t>That i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or using dio_open(), dio_dup() it a couple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dio_closegrp() on any ONE of the resulting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os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act(dfd,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s (io_Error field), the io_Actual fiel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dified by the device driver, and thus contains garb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cleaner interface, you can have the DIO_CT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_CTL_TO() calls automatically pre-clear this field s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Error does occur, the field is a definate 0 instead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cases you will want to do this.  An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.DEVICE, which uses the io_Actual field for part of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s the particular dio descriptor to do the pre-clea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escriptors obtained by DIO_DUP()ing this one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clear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dup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ew channel descriptor referencing the same devic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has it's own signal and IO request structu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if you openned the serial device, you might want to d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so you can use one channel to pend an asyncronou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channel to write out to the device and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isturbing the asyncronou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 = dio_signal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signal number (0..31) used for a DIO descripto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Wait() for asyncronous requests.  Note that if your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, you should double check using dio_is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ctl_to(dfd, command, buf, len,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DIO_CTL() below, but (A) is always syncronous, and (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AbortIO()+WaitIO() the request if the timeou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I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o' argument is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out occurs before request completes, and DIO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, some devices, such as the SERIAL.DEVIC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Actual field set properly.  Always check the io_Erro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bort before using io_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ctl(dfd, command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_CTL() is the basis for the entire library. 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f the channel isn't clear (there is an asyncronous I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 pending), DIO_CTL() waits for i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f the command is 0, simply return a pointer to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f the DIO_CACT() flag is TRUE, the io_Actual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et the io_Data field to 'buf', and io_Length field to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command is positive, use DoIO()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gative, take it's absolute value and then do a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command is placed in the io_Command fiel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return the IO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= dio_isdone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1 if current channel is clear (done processing), else 0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id, say, an asyncronous read, and dio_isdone()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use the data buffer returned and look at the io_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do a dio_wait() after dio_isdone(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wait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on the current channel for the request to comple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request structure. (nop if channel is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abort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the request on the current channel (nop if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).  Sends an AbortIO() if the channel is act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O()'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MACRO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_simple() and related macros return the !io_Error fiel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0=ERROR, 1=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_actual() returns the io_Actual field instead of !io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io_Actual field may not be set by the devic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dition exists.  To make the io_ctl() and io_ctl_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utomatically clear the io_Actual field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operation, use the DIO_CACT() call.  The reason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utomatically by default is that some devi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be passed in the io_Actual fiel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.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Asyncronous IO is done by sending -com instead of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negativ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</w:t>
        <w:tab/>
        <w:tab/>
        <w:tab/>
        <w:t xml:space="preserve">  Syncronous IO   Asyncronous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imple(dfd,com)             0=ERROR, 1=OK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actual(dfd,com)             io_Actual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se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update(dfd)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ear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top(dfd) 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tar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flush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getreq(dfd)                 returns a ptr to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use the following, you probably want to hav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automatically clear the io_Actual fiel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o you get 0 if an error occurs.</w:t>
        <w:tab/>
        <w:t>That is: dio_cact(dfd,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(dfd,buf,len)     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(dfd,buf,len)     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out argument for dio_readto() and dio_writ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MICROSECONDS, up to 2^31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to(dfd,buf,len,to)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to(dfd,buf,len,to)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yncronous dio_reada() and dio_writea(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a(dfd,buf,len)          begin asyncrono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a(dfd,buf,len)         begin asyncronou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