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30C</w:t>
        <w:tab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 Sep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30C  (C)CopyRight 1987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PANET:</w:t>
        <w:tab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NET:</w:t>
        <w:tab/>
        <w:t>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ay take a while for me to resp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(return)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(up)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#lines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endstring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nes</w:t>
        <w:tab/>
        <w:t xml:space="preserve">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pecified file (jus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</w:t>
        <w:tab/>
        <w:t>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</w:t>
        <w:tab/>
        <w:t>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MARK, POPMARK, SWAPMARK, PURGEMARK</w:t>
        <w:tab/>
        <w:t xml:space="preserve">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, PONG</w:t>
        <w:tab/>
        <w:tab/>
        <w:tab/>
        <w:tab/>
        <w:t xml:space="preserve">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</w:t>
        <w:tab/>
        <w:t>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</w:t>
        <w:tab/>
        <w:t>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</w:t>
        <w:tab/>
        <w:t>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