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ahZe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88 by David N. Jun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duct is SHAREWARE!  Please send a donation in the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$5.00 OR more,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vid N. Jun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950 Westbrook Hi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t. 27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racuse, NY  132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ntastic Amiga B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iphead's Delight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315) 492-90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200/2400 Ba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0 Meg of PURE Amiga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cking the right mouse button several times without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menu item will cause the system to bomb.  Can't figure it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et (yes, I'm trapping MENUNULL).  But since most people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 such things, I'm releasing it the way it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nk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Please send money!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