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sue 11                                                       AMI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F2PC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Ali T. Oz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PA: ali@Score.Stanford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: Box 7703, Stanford, CA 94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(IFF-to-pieces) is an interactive puzzl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, the user's goal is to put a picture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quare pieces. The picture can be created from any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can have up to 16 colors.  A sampl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can be started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rom the CLI,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&gt; iff2pcs IFF-FILE    (where IFF-FILE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f an IFF picture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Workbench, by double-clicking on the ic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picture file, provided the "default tool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2PCS. (The icon for the sample IFF pictu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gram is configured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rom the Workbench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licking once on the IFF2PCS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ouble-clicking on the icon of any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while 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ast method (a standard way to specify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programs) allows you to start IFF2PC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IFF picture, even if its default tool is not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F2P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FF2PCS starts up, it provides you with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iculty levels. You can start the ga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L EASY    64x64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SO EASY  32x32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ICULT    16x16 pieces --- real ki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and the difficulty level can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uses a pop-up menu (which is operat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menu, except that you do not hav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the top of the screen). The menu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   Shows the comple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 Combines what you have with the actual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an idea of how close you are.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in the correct place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s, while pieces that are placed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ppear messed up. CHECK will also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at has elapsed since you started th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let you know if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   Provides some minimal help. (This comman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if the system is low on chip-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QUIT   Quit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grabbed by clicking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by clicking the right mouse button once the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. Pieces can be rotated 90 degrees clockwis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click the right mouse button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s to get the correct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is a chip-memory hog. It will attempt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 as large as the user's Workbench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color picture, it might use more than 200K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D. John Hodgson, Tom Rokicki, and H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e) Taran, whose code fragments I used in IFF2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2PCS is Copyright 1987, Ali Turgut Oz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is NOT public domain, and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