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: The Energion Character Play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10, 9-14-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8 Rick Hueb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roduction and distribution encou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 Administrivia (let's get it over with ear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  Copyright &amp; distribution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and the program it accompanies are Copyright  1988 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ebner.  However, you are hereby granted permission to distribute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terial freely.  I'm not keeping the copyright in order to re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but only to allow myself to keep ownership of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ver future versions.  You may consider this software to b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, i.e. really free, no strings attached.  Not quite public dom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lose enough for most purposes.  Please post this on RPG a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's, include it in appropriate software libra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 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n't one.  This is a gift, not a commercial product.  Howev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ested this software pretty thoroughly, and I use it myself consta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shouldn't cause anybody any big problems.  If this softwar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how cause serious problems (though I can't imagine how it might)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(see section 5), and I'll try to fix it ASAP.  That's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policy than you usually get when you pa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So what is this thing, anyw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What is Play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is a utility program to help with the creation, pl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enance of Energion characters.  It is not, in itself, a game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a utility program which helps you to play a game (Energ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(sigh) OK, so what's Energ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ergion is a fantasy role-playing game (FRPG) rules syste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create fantasy characters and simulate their liv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s), adventures, and exploits.  It's similar in purpose to other RP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Dungeons and Dragons(tm), RuneQuest(tm), Chivalry and Sorcery(t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It provides rules to handle the description of a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ies and skills, and the effects of magic and combat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ion's special emphasis is on in-character realism and easy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-character realism means that as much as possible, Energion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results of a character's actions self-consistent and logica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's game universe.  For example, a warrior does not i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much more powerful by killing a monster or grabbing treasure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 gains skill through training and practice.  There are as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bitrary restrictions and limitations as possible; the only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those dictated by common sense and the physics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e.  There's no rational reason why a character can't be exper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picking locks and fighting, for instance, so Energion has no rigi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typed character classes.  Instead, there are skills of va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ies and capabilities, which may be learned by any sentient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invests enough time and effort into th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y rules computerization means that where possible, Energi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, smoothly-progressing mathematical formulas rather than look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ts full of arbitrary numbers.  Exceptions and special case ru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ized.  Energion characters can be stored, updated, and possibly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using standard spreadsheet programs.  Gaming utilities ar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to write than for most other RPG systems, even in "stupid"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primitive versions of BASIC.  This makes it easier to automat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rudgery of role-playing games, like Player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But what does Player *do*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of the biggest hassles of serious role-playing games is mai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pdating the records of all your characters.  The second-worst annoy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the mechanics of the game system itself during play; 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, computing hits, keeping track of damage points, etc.  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make the bookkeeping and game mechanics of Energion as eas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obtrusive as possible, to allow you to spend more time thinking, pla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ing your characters, and less time messing with dice, papers,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, and calc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Player, a single player can easily maintain records for a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acters, and run an entire medium-sized adventuring party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nchmen, where before they had their hands full playing a sing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master can use Player to run groups of NPCs during encounters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records with much more detail than would be practical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also makes certain kinds of normally impractical game play play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often have you had to stop game play for several minutes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hot encounter because a PC lost half his levels to an undea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r player had to refigure most of the character sheet in mid-hack? 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se, how often have you gamemasters screwed around with what ou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 in order to avoid having to handle such out-of-character logi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ma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takes the form of a computerized character record shee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your character's stats, training points, weapons, etc., and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figures out their current skill levels, hit chances, avoi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s, and such.  Player provides gadgets for automatically rol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 most anything needed during game play.  Characters are st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iles, and can be easily updated and maintained.  When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s more training points, you just enter them in, and Play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going up levels and computes in all the side effects.  Play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up to 20 characters loaded at one time, and allows you to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between them so you can play multiple character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if you don't have an Amiga available during games, Play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keep track of your characters, with filled-in character sheet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out for use during play.  A gamemaster with an Amiga could mai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files for the rest of the gaming group, and generat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heets as needed for the players.  And even if you do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ion rules system, it might be worth your while to fire Player up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 with it a bit, just to see what you're missing; a seasoned fant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r will be able to get a pretty good idea of what the Energion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by twiddling with Player for a while, and you may decide to giv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.  It would be immodest to claim that you'll be tempted to switch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just so you can use Player, but it's true.  B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Requir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requires that three files be available in order to run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, weapons, and armor data files.  The names and locations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can be set by you, but they default to Skills.Dat, Weapons.Da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.Dat, all in the current directory.  You'll also need a character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format file, default name Player.Prt, in order to produc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heets.  These default names, and a couple of other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may be overridden by providing a Player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ayer.Cf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Player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Player first starts up, it'll look for a configuration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Cfg, first in the current directory, and then in S:.  If foun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ll tell Player what screen colors to use, and where to fin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files.  If Player.Cfg is not found, Player will use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 defaults, as specified above.  Therefore, if you store Play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n your CLI command search path, and you store Player.Cfg in S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layer from any directory you want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an just throw all the Player files together 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and always run it from there, and not bother with Player.Cf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  An example Player.Cfg which assumes all the Player files are kep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(or ASSIGNed directory) called Player: has been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 Player startup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Rexx, Player will attempt to execute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Player when it starts.  If this script doesn't exist, Playe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s the error and goes on.  This allows you to provide a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startup script for Player if you choose.  ARexx will look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in the same standard locations as for any other script fil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probably want to store this file in your assigned Rexx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will begin execution with an implied "address player"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immediately begin issuing Player commands. 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Player script has been provided (which will need to be renamed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RC lim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Character sheet forma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 Character menu option uses a character sheet format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 out the format of the finished character sheet.  This forma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a series of 'C' language "printf" format lines which ar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while printing your character sheet.  The first line of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gives the name of the file to print the finished character shee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 format file provided is set up to print to the PRT: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and the file therefore uses embedded PRT: device control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to do things like turn underlining on and off.  If you have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printer driver installed, and Preferences is set up prope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work fine for you.  However, if you don't have a good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available, or if you want to use some fancy feature of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references doesn't support, you can edit the format file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SCII text editor and redefine things as necessary.  Jus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to PAR: (or SER:) to bypass the PRT: device,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T: device control codes to whatever your printer understands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'C' language '\' escape codes are recognized, plus the code '\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scape character.  See section 4.6 for more details on custom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General usag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is quite easy to use.  Under normal manual operation,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ly through the standard Amiga Intuition user interface (many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J Mical!), and is almost completely mouse-driven with the standa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click buttons, and pop-up windows one expects on the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if you think something might do something, just click on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to see.  For example, to roll an avoidance roll, just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ce on the character display where the avoidance rolls are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voidance roll window will pop up.  All gadgets use Intui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-verify option, so if you just want to see if something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-gadget without activating it, you can hold the left mouse butto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ghlight the click zone, and then move the mouse pointer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click zone before releasing the mouse button, and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y non-Intuitive (ahem) thing about the Player interface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ink of is the common practice of embedding string gadget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f a pop-up window to save space.  For example, in the afore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ance roll window, you'll notice that the Bonus value is blue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black.  This means that the avoidance roll bonus value is actu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, and may be clicked on and edited to enter an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or penalty to your avoidance roll before you click o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button.  Player always uses black text for normal print, an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or string gadgets, so you should be able to recognize thes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for them.  Since these are all standard Intuition string gadget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ormal editing keys are available (right-Amiga-X &amp; Q, shift lef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rrows, etc.).  One thing which you must remember about a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in Player is that changes which you make will not be notic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it the return key.  If you click on a string gadget, edit it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somewhere else before hitting return, your changes will no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utomated operation, Player has a full-blown ARexx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  This allows you to do just about anything from an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done manually, plus use the ARexx programming langu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erform complicated or repetitive gaming chores, like 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new characters or performing major surgery on skills.  Gamemasters c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ight combination of cleverness and lazyness, use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to handle such things as mass combat or even a bit of "arti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pidity" for NPC's.  Some example ARexx scripts have been includ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will most certainly be posted on our support BBS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Command lin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can be started from the CLI command line either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UN command, and should work fine with around 4K of stack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IN and STDOUT ("&lt;" and "&gt;") are not used unless an error prevents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tarting properly, or when ARexx reports an error in a script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BACK should usually work as well.  Player accepts the names of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immediately loaded upon startup as command line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guments are processed before Player attempts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Player ARexx macro (if an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would probably run fine from the WorkBench if you attach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it, but I only see the WorkBench maybe once a month, so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ered to provide one.  If you need one, go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nu options are provided by the Project menu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perform all the standard loading and saving operations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character: Loads a new empty character sheet,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edit to enter a new character into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haracter: Loads a previously-saved character file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he notes below for info about using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load character: Unloads the currently displayed charact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's memory.  Does NOT delete or otherwise affect any sav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.  If you've edited any of the fundamental data for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saving yet ("unsaved" will be shown in title bar), Play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ify that you really want to discard you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haracter: Saves the currently displayed character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layer knows the filename for this character already (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Load or Save As operation), the old file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written with the new data.  If Player doesn't know the filename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new character), this option acts as a Save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character as...: Also saves the currently displaye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k, but prompts for the file name to use first.  If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a file with the name you give, Player will verify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ly want to overwrite the ol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character: Prints out a filled-in character shee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displayed character.  Player first looks for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eet format file with the same name as the character's file bu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.PRT" suffix, and then defaults to the generic format file who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specified in Player.Cfg.  This allows you to make custo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sheet format files for your characters, with the no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sonal data filled in.  WARNING: Due to a bug in the Manx 'C' f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, if you have printer problems while Player is trying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device Player will lock up.  Once the printout h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thing is fine, and you'll be able to abort out of any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s as expected.  Make sure your printer is ready befor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ri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out Player: Displays the obligatory boring copyright not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information, and a reminder of our BBS number.  Since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ning on producing a steady stream of new versions for a lo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ome, this option will mainly be useful for finding out how out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ever version you're currently using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: Unloads all currently loaded characters, and then ha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.  Equal to clicking on the main window's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ew notes about the file requester are in order here.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is completely "live", meaning that you can go ahead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things as soon as it shows up, without having to wait for it to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directory.  In order to reduce the amount of mouse-tag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list is being updated, the list will stop updating if you cl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You can restart the updates by clicking anywhere i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, outside of the gadgets.  The string gadget box at the top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to list; you may click in this box to type a new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or you may click on a listed directory name to enter it into thi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 Hitting return within this box, or double-clicking a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, causes the requester to list the files in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box lists the files and/or subdirectories foun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eing listed.  Subdirectories are printed in red, and norma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inted in black.  The lower string gadget box is for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be loaded or saved; as with the directory box, you may click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to type a filename, or you may click on a listed file name to en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 Hitting return within this box, or double-clicking a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, finishes the file requester's job and is equivalent to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oad/Save button after entering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Control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you've loaded a character into Player, you'll see the mai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haracter sheet.  Across the bottom of every page there's a r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buttons.  The buttons control those functions which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t all times, no matter which page of the character she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in: Displays the main page of the character sheet. 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is the general-purpose quick-reference summary of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, where you'll spend most of your time during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lls: Displays the skills page of the character shee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is simply a list of all those skills which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esses, with a summary of data about each s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apons: Displays the weapons page.  This page lists th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your character has available to use, with relevant inf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mor: Displays the armor page.  This page displays info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mor the character ha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ce: Pops up a dice-rolling window.  This window provide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: 1d10, 1d100, and a customizable whateveryouwant butt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string gadget within the custom button controls how many d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will roll, and the right string gadget controls what siz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e will be.  Click on the rest of the button outside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 to roll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: Toggles Player between play and edit modes.  In 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usual state), Player does things needed while play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during a game, like roll hits or select which weapons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.  In edit mode, Player lets you edit and update the funda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about your character, like stat values and what weap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.  See the appropriate sections below for more data on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can be done in each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: Lets you select which of the currently loaded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sh to work with at the moment, from a list of names. 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one you want to switch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v: Switches to the previous character in the stack of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.  Wraps around from the beginning of the list to the 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: Switches to the next character in the stack, wrapp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beginning of the list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 Play-mod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functions which Player can perform while in 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dit button turned off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in page: The main page is divided into several info boxes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se boxes are only for displaying info, such as the movement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x.  Others act as triggers for relevant pop-up windows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-related rolls and calculations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rolls: The Stats box brings up the stat rol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t rolls are generic rolls against your character's stats,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gamemaster's discretion (for example, "Roll under hal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gility to prevent slipping on the ice").  Sometimes these 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pass/fail, sometimes you need to make it by at leas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gin, and other times you need to make it within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centage of the stat.  This window displays results using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methods.  The Bonus value is a string gadget,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ed to apply any relevant bonus or penalty before 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ception/reaction rolls: The Senses box bri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ception/Reaction time roll window.  Click o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ton, and Player will tell you what category of perception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made, or how long you are delayed due to surp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ight carried accounting: The Weight box bri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ight carried adjustment window.  This is where you specify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ch weight your character is carrying, other than the armo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n.  Player will compute how encumbered thi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, and penalize their AG and CO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mage point accounting: This box brings up a wind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adjust your character's current damage points.  A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lling button for healing spells is provided, which will roll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d10 required.  Click in the string gadget to se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ny dice to roll, or click in the rest of the button to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gain.  The Change By string gadget lets you adju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's damage points by any specific amount required;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'll enter a negative number here to apply damag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Heal button to heal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ance rolls: The avoidance roll box brings up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(surprise!) lets you attempt avoidance rolls. 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s/fail margin and the damage multiplier are displayed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appropriate.  Note the ubiquitous Bonus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ll level accounting: The Spells box brings up a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justing how many spell levels you have on tap for magic-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lls.  When levels are used, use the relevant string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tract them.  As time passes, use the Recover string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t Player compute your recharge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 hit rolls: Last but not least, both of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apons-in-hand boxes bring up a hit roll window.  Use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nge and target resistance string gadgets to prepa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ack, and then click the Attack button.  If you hit, Play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hit quality and net damage inflicted.  Use the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to apply special adjustments for relative mo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rget siz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lls page: The skills page lists one skill per line. 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skill line to bring up the skill roll window, which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ttempt a roll against that skill percentage.  'Nuff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apons page: The weapons page lets you select which weap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ed in-hand and ready to use.  Just click on the weapon inf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 the readiness status.  The main page only has room for two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s at once, so if two weapons are already selected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 one of them off before you can toggle another on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mor page: The armor page lets you select which sets or lay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mor your character is currently wearing.  Click on the arm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 to toggle it on and off.  The weight of all armor being w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computed, and appropriate penalties applied to AG and C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6  Edit-mod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things which Player will let you change while i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(Edit button turned 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in page: As in play mode, several of the info boxes o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bring up windows when clic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&amp; stats: Clicking on the Stats box brings up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lets you edit the character's name and stat values. 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aight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sion penalty rebate: Clicking on the Senses box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 the character's vision penalty rebate value. 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ergion's optional rules for applying hit chance penalti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nge, you should set this value as appropriate to the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ce.  If you aren't using those rules, you should set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100 to eliminate the vision penalty enti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ance roll bonus: Clicking on the avoidance roll box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edit your character's avoidance roll bonus value. 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y for a character to get a general-purpose bonu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voidance rolls is a special luck blessing from a god, that'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asks for.  The bonus string gadget within the play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voidance roll window is more appropriate for one-ti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ircumstances mod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egic point modifiers: Clicking in the bottom weapon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lets you edit the character's strategic point value mod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rt of some new optional rules we're playtesting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dling generalized mass combat at the strategic level.  Until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 those rules finalized and published, there's not much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bother messing with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lls page: Once you get your character entered into Play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where you'll do most of your maintenance.  Click on a skill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diting window will pop up.  To enter a new skill, you firs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kill number from the Skills.Dat file.  The rest of the valu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be loaded with defaults from the data file.  Edit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ll if necessary.  Then fill in the prime stats to us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ll, chosen as specified in the skill description.  Where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will supply default prime stats.  If there's no choice,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fill in all of the stats (i.e. Spellcaster, Open Locks)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lls have both mandatory and chosen prime stats (i.e. Sneak, Hide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all chosen stats (i.e. Combat), in which case Player will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se it can, and leave the remainder empty.  You can detect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ing the stat weights; a weight of 0 means this stat is not u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, while a weight of 1 with a stat abbreviation of 0 means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 is used, but Player doesn't know which stat it is yet.  Prime 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ights above 1 may be used at the gamemaster's discretion; these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memaster to tailor how important each prime stat i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's overall aptitude for the skill.  Finally, enter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training points the character has earned in this skil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kill level which the character has achieved.  When you're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ing the skill, click the OK button to close the window,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rward or backward buttons to proceed through the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ll list.  NOTE: The first skill line must always be used to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's Combat skill (even if level 0), since that's wher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get the skill percentage when computing hit ch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apons page: Click on a weapon info box to bring up th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window.  Enter a weapon number from the Weapons.Dat file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weapon into the list, and then edit the other valu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  The hit bonus value is the weapon's innate bonus to h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counting strength or skill.  Likewise, the damage bonu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's innate bonus to damage.  The strength of the weap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as 0, which will cause the weapon to always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's current ST (for hand-held melee weapons), or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zero strength may be entered (for fixed-strength weapo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ossbows [or rifles!] which don't get stronger even if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).  This allows Player to gracefully handle temporary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's ST, like via a Mind-Master's hysterical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ility.  The telescopic sights value is useful only 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tional range/vision penalty rules as mentioned above under 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alty Rebate.  And finally, the skill value is the character's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 with this specific class of weapon, if 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mor page: Click on an armor layer info column to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's armor, or click on the shield value display to edi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with skills and weapons, to enter a new layer of armor you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an armor chart entry number from the Armor.Dat fil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s will be read in.  The parameters for armor are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self-ev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7  ARexx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checks for the availability of ARexx when it first comes up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ing to open "libs:rexxsyslib.library".  If it succeeds,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that ARexx is available, attempts to invoke Startup.Play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s to receive Player commands from ARexx.  If Player can't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it will assume ARexx isn't available and will disable all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(currently) no way provided to invoke ARexx script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ithin Player.  Player scripts can be invoked from the CLI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command "address player" to direct the commands in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the Player program.  See the example ARexx script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eneral command syntax is very simple.  A command i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one or more keywords (or unique abbreviations thereof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argument values, separated by any number of blanks, comma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s.  Quotation marks are never needed in the final command str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sent to Player, since any time that a random-content string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ch as setting the character's name), it's at the end of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er just uses the whole tail end of the line.  This saves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ing with the often-confusing quotes-within-quotes problems which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with ARexx commands.  Once again, see the example script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rror codes may be returned by Player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0: Unknown keyword ("get stat frog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1: Non-unique keyword abbreviation ("get 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2: No character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3: Too many character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4: Invalid argument value ("get armor 1386 n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list of available Player commands follows.  Command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first, with all possible keywords indented below.  Comma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re in upper case, and user-supplied variables are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case.  Optional arguments are surrounded by brackets;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CK                          (prevents manual interven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LOCK                        (reenables mouse &amp;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                       (selects new charac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[filename]            (prompts user if no name gi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LOAD                     (prompts user if unsaved chan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CHAR                   (prompts user if no filename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AS                     (prompts user no matter wh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                       (selects the current charac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LOT charnumber            (loaded character # from 1-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charname              (unique left substring of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ISPLAY                     (recalcs all and updates 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LL                          (returns requested value in 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 through FO           (returns points made/failed b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CTION                   (returns seconds de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CEPTION                 (returns perception type ma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ANCE                  (returns points made/failed b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CROMAN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IT readyweapon            (damage done or MISS/FUMBLE/R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KILL skillline            (returns points made/failed b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[x 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ame keywords for all wind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P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P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cha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 - FO value  (*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BONUS statroll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SION rebatepercent  (*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RGOWT kilograms  (*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RGOEF factor  (*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MAGE currentdamage  (*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EALDIC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EALPT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LESS permavoid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BONUS avoidroll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YWPN readynumber  (*3) (either 1 or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 weaponline          (from 1 - 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GTRANGE 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GTRESIS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TBONU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EGIC modnumb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KILL skillline  (*2)      (from 1 - 4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 chartnumber         (loads defaults from ch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kill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ME primenumber       (prime stats 1 -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             (use default stat from ch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 - 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ility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IGHT prim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             (use default weight from ch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P training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KBONUS skillroll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 weaponline  (*3)    (from 1 - 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 chartnumber         (loads defaults from ch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weapo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TBONU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GBONU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IL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ENGTH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P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MORLAYER value  (*1)     (from 1 -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 chartnumber         (loads defaults from ch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armo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NU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T kil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N Y|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HIEL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DIC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ESIZ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DISP                   (causes recalc all &amp; re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Y|N                (whether to prompt user for sa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filename              (full path of character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CPATH directory           (default location of char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TPATH printfile          (default print forma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                           (returns requested value in 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ET keywords (sans last argument) plu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AG                     (base unencumbered ag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CO                     (base unencumbered coordi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CTION                   (reaction-time adjust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CEPTION                 (base perce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                      (base movement r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FT                       (max liftable w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MORNETWT                 (effective weight of arm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RGONETWT                 (effective carried w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CUMBRANCE                (percent of encumbra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XDAMAGE                  (fully-healed damage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                  ("Unhurt","Scratched",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ANCE                  (total avoidance roll percent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CROMAN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ISTANCE weapontype      (from 1 - 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PR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YWPN readynumber       (in addition to SET key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rangenumber       (1=point blank - 5=extre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TCHANCE rang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MAGE rang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KILL skillline            (in addition to SET key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G                     (average weighted prime stat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TP                     (training pts for next le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CT                     (current skill percent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CLVLS                 (factored lev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                  (current skill le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LOT                       (loaded character position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CHARS                     (number of characters lo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SKILLS                    (number of entries in Skills.D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WEAPONS                   (entries in Weapons.D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ARMORS                    (entries in Armor.D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1: Recalc all after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2: Recalc skills after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3: Recalc weapons after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4: Recalc damage after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name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stat st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skill 4 num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skill 4 prime 1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skill 4 weight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 skill 4 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 skill 4 weigh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 readywpn 1 ran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 resist 14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ll avoid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ll hi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damage open 20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senses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 wpn1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alc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 load fre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 l df0:fre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Custo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Philoso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ergion is not intended to be a complete set of rules d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needed to run a campaign, nor is the gamemaster intend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ed into any particular set way of doing things.  It's meant mor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al set of basic rules which the gamemaster can use to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/her own idea of a fun campaign universe.  The gamemaster is encou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ustomize things to suit.  Accordingly, Player attempts to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master as much design freedom as possible.  All of the data which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and generates is stored in easily customized plain ASCII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masters are encouraged and expected to add/delete/tailor ski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and armor as appropriate for their own campa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General data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item on the first line of the file must b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, weapons, or armor types in the file.  Player uses this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 how much memory to allocate before reading in the rest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first line is ignored, and is generally used for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file is read as a free-form series of data 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any number of commas, blanks, tabs, newlines, carriage retu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formfeeds.  It's generally easier to maintain the file if you pu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or whatever per line, but Player doesn't really care how th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d as long as it's all there in the right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items which contain embedded commas, blanks, or tab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d in either single or double quotation marks.  Text ite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quotation marks must be enclosed in the other kind of qu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s.  Other items may be placed in quotes if you like, but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r warning: Player does almost no error checking or valid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tems while reading the data files.  If Player reads a text str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xpects a number, it will generally be interpreted as a 0.  Mess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files can lead to some pretty bizarre errors, so be careful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you stick to the format of the distributed data files you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Skills data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skill in the file is described by the following list of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ll number: Ignored by Player, which counts the skills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them.  Only provided for humans to read, but must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ll name: The first letter flags what type of skill this is;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, M, A, or O for Physical, Mental, Ability, or Other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letter is ignored, and the rest of the string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l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 TP: Number of training points required for a charac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erage primes of 100 to reach first level, multiplied by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 skill percentage: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ll gained per level: Also self-explanatory, except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ied by 10 to allow one decimal place without floa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vel factor: Percentage of skill level counted towards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ctored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prime stats: Use the standard stat name abbreviati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--" if the stat is unknown or non-applicable.  Non-ability skill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specify the skill number of an ability, in order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's skill percentage in that ability as a prime stat.  All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tential prime stats must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me stat weighting factors: Normally, a weight of 1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rresponding prime stat slot is used, and a weight of 0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 slot isn't used.  Optionally, the gamemaster may use w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ater than 1 to adjust the relative importance of each sta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all prime stat ave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ll level prime stats: Allows the gamemaster to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s to determine the daily spell levels multiplier than ar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P calculations.  Use the same notation as for prime stats. 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s are specified the general prime stats are used.  Only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agic-related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Weapons data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weapon is described by the following list of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apon number: Ignored by Player, the same as for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apon name: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apon type: Which of the 17 basic weapon types this one f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dedness: Whether used 1 or 2 h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chanical: 0 for non-mechanical weapons, meaning those po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ly by the character's muscles, like a sword.  1 for mecha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s which are self-powered once activated, like a b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 initiative: Average number of seconds for a totally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son to prepare the weapon for use from a completely-un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 speed: Average number of seconds between useful attack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elded by a totally average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 ranges: The normal average-strength range in meter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5 weapon range categories.  Use 0 for touch-range weapon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ords, and use -1 for non-applicable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 damage: Average number of points of damage done by th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short range when used by a totally average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trength: Default weapon strength to use when enter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s into Player.  For mechanical weapons, 0 means to defaul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-coded value of the character's ST; this assumes that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uy a bow (or whatever) of the maximum strength they can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.  For non-mechanical weapons, 0 means to default to a 0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editing box, which causes Player to use the character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 whenever the weapon is used.  For any weapon, a non-zero value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efault to that hard-coded strength value for the weapon;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for weapons which have innate strengths which make it ir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strong the character is, like firea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 Armor data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type of armor in the file is described by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mor number: Ignored by Player, as for skills and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mor name: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istances: A set of 17 values giving the resistance of this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rmor to each of the 17 basic categories of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mor weight: The weight in kilograms of an average,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et of this kind of armor, fitted for an average-size 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ied by 10 to allow one decimal place without getting stu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oating-poin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mor encumbrance factor: The encumbrance factor of this sty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mor; i.e. how well distributed is the weight, how much does it ha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 activities, etc.  A value of 1 is equivalent to dead-lif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much weight above your head and carrying it around, while 5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mor fits like skin.  Once again, multiplied by 10. 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al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  Character sheet forma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sheet format file is not a standard-format data fil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described above.  It's a special kind of merge file used by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inting a character.  The first line of the file gives the file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he character sheet to; this is usually either PRT:, PAR:, or SER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uld just as easily be any other valid filename.  The remain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a series of 'C' language "printf" style format lines.  Player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file, copying those lines which don't contain any spo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straight to the output, and using the other lines to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he variables involved in printing the character sheet.  You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hanges you want to this file, so long as you don't change the 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ing, or expected data type of the variable formatting cod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For instance, the first line which contains a formatting cod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to print a text string variable, namely the character's nam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ine which contains formatting codes must be ready to print 4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s, namely the character's ST and HE stats and bonuses. 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s which Player expects to print can be printed in the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nd groupings, you can change anything you want. 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of the printed fields, the background text or note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, the control codes used, etc.  Basically, you have tota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fine details of the character sheet, as long as you sti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overall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Upgrades, bug fixes, related Energion info, and oth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Energion Support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send enhancement suggestions, bug reports, or ques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ion support BBS, The Wind Dragon Inn.  You can also obta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his program, other useful Energion support softw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ion-related text files and articles, or participate in Energ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FRP discussion areas.  This is the best way to contact us;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ually answered within one or two days.  The numbe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 Dragon I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02-291-8053 (FidoNet node 1:14/6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0/1200/2400 bps, 8N1, 24 h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.S.: The Wind Dragon Inn also features one of the better libra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Amiga PD software in the MidWest, so it may be worth a call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n't looking for more Energion inf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Energion Publications mail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se of you who can't call our BBS may send correspondenc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ergion Pub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1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levue, NE  68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re are currently no plans for distributing free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via the mail.  This address is intended primarily for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; other inquiries will be answered as time per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lot of major enhancements to Player in the works;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hich we use for our own games, so i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 lot of attention and work.  Next on my list is a t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 display capability, which will show where character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 to each other and to other objects, handle automatic movement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/area-of-effect/line-of-sight calculations, etc.  Ki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tactical display map to go with the intellige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.  And in the future I'd like to implement some kind of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ing to allow multiple copies of Player to exchange info so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utomatically roll hits against each other's characters, show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's characters in a shared tactical display, and generally a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gaming works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f course, other Energion software and inform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ing regularly on our BBS along with future versions of Player, 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o keep in touch.  And if you come up with anything which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to other Energion players, be sure to upload it; the more goo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upload, the more goodies will be available for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0, 5-30-88: Playtesting version, not fit for public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00, 8-28-88: First publicly distributed version; complete rewr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ixes and enhancements too numerous to m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0, 9-14-88: Added ARexx interface and command langu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