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-Process Communication Standar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itial documentation for the IPC standard developed vi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several months.  A large part of the standard is now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(the IPCPort mechanism in particular), but there is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be done on the details, on developing message ID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on publishing them.  Anyway, in its present state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even though the Amiga is the first really totally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, programs for it have been written much a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-job-at-a-time machines (though they often take good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ing environment): they run as single processes. 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child tasks to perform some of their functions, but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in thei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.  A ... let's call it a "Job environment"..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rviced by a number of more specialized processes,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Depending on the needs of that environment, the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very specialized -- a note bender in a MIDI system, say --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like a text editor that called up things like a spell che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ter when needed.  Such a system would give the user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configuring it to his/her preferences. (Not forgetting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fault configuration would have to be as easy to use as an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ogram!)  The modules in an environment wouldn't all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any, as the interface to invoke a module's fun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with the module.  You could add special purpose func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say, just by starting up another proces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, or be recognized by, the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possible applications of this principle, with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requirements.  Here is a very incomplete list of a few that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ommunications -- connect terminal emulators, protoco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ermit, XModem etc.], auto-answer modules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s etc. to suit the us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te the wide range of parameters such a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demanded by different modules: protoco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to operate character by character a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s, while script servers and auto-answer can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leisure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MIDI Modules -- a lot of possibilities here for a fast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ocol; anything you might want to do to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nel could be a "plug-in"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ata Acquisition and Control -- there are untappe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multitasking machine in the laboratory;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 to "plug" modules together like you can with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pment would be a great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esktop Publishing -- put together a comprehensive and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from the pieces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esktop Video and Presentation -- lots of enticing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re; the real-time nature of presentation give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opportunities for fast IPC.  (One might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pling several machines together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ervice Programs -- to do common jobs for other modules; smal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print format servers, pattern matchers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rs etc. -- can take a lot of the load of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 that would otherwise have to includ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things; larger ones could handle jobs like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for any program that wa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 Multitasking H*perC*rd -- a somewhat vaguely spec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y enticing, goal; dream your own scenari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some flavor of the ways in which I think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perating Processes Paradigm" would be a winner.  You can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range of schemes could fall under the term "IPC". 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all be handled by one underly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ossible candidates.  Processes can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 via files and pipes, for example.  This h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it is already built into the system, but its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overhead involved in file-type I/O.  Also, simple serial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, communication isn't good enough for a system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round many different types of information.  The rece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s to know exactly what it is getting, and the sen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how to t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some kind of standard structure for the data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by all processes. IFF is such a standard, b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t is too complex and serial-oriented for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Its principles make a good starting poi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bvious candidate built into the Amiga Exec: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These are actually just about what we want, but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with them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though ports work perfectly when child tasks spawned an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master process use them to talk to each oth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ccidents that are likely to occur whe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mmunicate.  The problem is that, as ports are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re is no way of being sure that the port pointed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when you want it, unless you lock out all other proces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ointer, and don't unlock them again until you've used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VERY cumbersome and inefficient if you want to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a port, as you have to do the Forbid/Find pointer/Use poi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sequence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 is the problem of a process knowing exactly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has received.  As we said, there must be a Standa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ta in the message so that it becomes easy for differen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that can underst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IPC Standard really breaks down into two parts: IPC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.  These are essentially independent of each other,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have no knowledge or concern about the message structure (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for the standard Exec Message structure at its hear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 the Messages are not concerned with the Por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this is a "Foundation Level" protoc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ports should be managed, and the common structure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ys nothing more about how they are to be used.  There are man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nsiderations, such as how the processes should appear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e is to control them, that need to be worked out. 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ilities here: control panels, patch panels, "drop-in" menu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need added capabilities such as command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; others would be slowed unacceptably by such overhead. 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his standard will be general enough to cover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schemes, actual and potential, that hav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is one.  In general there is probably no need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etitors.  One such is AREXX, which has already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like integrating editors with text formatters;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n interpreted script language, it doesn't seem so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potential applications mentioned above.  There see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ough why an interface between AREXX and this standard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; only a restricted set of IPCMessages could be hand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nough to give grea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an "Object Oriented" communication scheme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milarities and differences to this protocol, but is still i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ve stages at this point.  We will have to wait to see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can coexist: I believe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CPort is a rendezvous point between processes where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and picked up.  It is identical in concep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xec MsgPort (see the Rom Kernel Manual), but is mana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not be sent to a non-existent port (if the processes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!).  Any number of "Client" processes can be sending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t one time, but there can be only one "Server" on a port.  If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Server -- either running or in the process of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, it is "Closed", and won't accep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n Exec MsgPort, an IPCPort doesn't "belong"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a program must never create one directly or assig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ace for one: a port will be created by the first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, and will remain available until all references to i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; it may be finally deleted by the last user lo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away. Either a Server or Client may make the fir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identified by a unique name (although unnamed anonymou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possible, as we'll see later); the name may be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byte string.  A port is located by an exact ma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the case of the characters is respected.  The author of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blish the names of the ports it services, so that oth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to access it; if two programs offer alternativ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y should use the same port name, so that the user may plu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n without changing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Ports are managed by a procedure module linked in with each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PC.  No separate manager process is needed, althoug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t is possible to run a "Port Broker" that manages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ers when their ports are requested (this will probably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ode).  At the moment, each program must have its ow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it will eventually be a resid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process first needs a port of a particular name, it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at port.  The pointer will then remain vali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pecifically drops its access request.  Each request ma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ed eventually with a drop for correct por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ossible ways of getting a port pointe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akes a names string as argument and returns the 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y differ in the actions they take to ensure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PCPort(name)    always returns a valid pointer (un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, or some other disaster strikes). 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if it doesn't exist.  No 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as to whether there is a curr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PCPort(name)   only returns a pointer if the por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as a server; otherwise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PCPort(name)   (an addition to the basic procedures tha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 module) does a GetIPCPort, but if the p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server it calls on a "Port Broker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lso an addition to the basic system) to load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broker can't do this (or the brok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) the port will be dropped again, an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turned.  If a valid pointer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ssume that a server exists 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PCPort does not wait for the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but the "Loading" flag will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so that it will accept messages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ndle when it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ful call to one of these procedures increments the "Use 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.  To reduce the use count again you must end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IPCPort(port)   where 'port' is the pointer returned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calls.  The use count is reduced by on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goes to zero, the por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must not exit without dropping all the ports it has acqui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must not drop them more times than it has acquired the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sends messages to an IPCPort by a call exactly analogous to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sg(), but the Exec call has no way of detecting the presence or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rver, so it cannot be used.  Instea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PCMsg(port,message) where 'port' is a valid pointer, and '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 pointer to an IPCMessage.  It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message was successfully queu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; if the port has no server eith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loading, it will not send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 are specific reasons otherwise, a message sent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be replied, and the Client must handle this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a Reply Port.  The reply path does not need the IPCPor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Client MUST keep the reply port available until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the replies it is expecting, so normally this can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MsgPort.  There is no reason though why it should not be an IPC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prefer -- even one used for other communications --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ar in mind that replies will be sent to it whether or no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uses a complementary set of procedures to a Client to ma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re is only one way it can acquire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IPCPort(name)  makes this process the server for the nam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possible and returns a valid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. The port is created if it doesn't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rver already exists for the port,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NULL. (If successful, it also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service on the other hand is normally a two-ste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erver must shut the port against further incoming messag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reply to any messages still queued on the port, and fin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ort for eventual reclamation or for another server to clai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IPCPort(port)   just marks the port as "Shut".  The serv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ed to the port and can receive sign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(for example if the number of clients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below), but PutIPCMsg calls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IPCPort(port)  removes this process from assoc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.  Also does a DropIPCPort to decremen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 and delete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rveIPCPort and the ShutIPCPort, the server mu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messages on that port.  In most cases it will probably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ortion of its time waiting on that port -- or possibly sever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or a message to arrive.  All this area of the server'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standard Exec calls: WaitPort() or Wait(), GetMsg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 (see the Rom Kernel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only has one port to wait on, it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Port(port)  which suspends the process until a message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able to be inadequate though, because it will only be wo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riving on that particular port.  It is NOT awake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o the process, even if they use the same signal bit (see the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sk Signals).  Thus you are more likely to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igbits)   where 'sigbits' is a 32-bit mask of all the sign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be awakened on.  It returns the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actually set, so the process can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s to take unusu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ough, that you have to create the sigbits m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it number contained in the port itself (and other bi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spond to).  There is no specific call to get this (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be at least a macro), but if the server is just using IP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eader (and not IPCPorts.h) IPCPorts are equated to MsgPort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b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bit = 1L&lt;&lt;port-&gt;mp_Sig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bit is also used by the "Notify" feature (below) to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f the number of clients changes.  No messag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al, but all the server has to do is check the number of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below) each time it is awak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a received message, the server simply uses GetMsg()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able to cast the returned value to the correc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= (struct IPCMessage *)Getmsg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the message, it should use ReplyMsg()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a cast if your compiler applies prototype chec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((struct Message *)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PC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ent or Server can get information about the current st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ort with the CheckIPCPort() call.  The Server alone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certain flags in the port (only one is currently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PCPort(port,flags)    as long as the high bit of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 16-bit value!) is not set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users (including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aware of the port; i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is set (0x8000 --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ed identifier... an o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IPC.h, sorry), the ca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the current flags set i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called by the current Server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in the low 8-bits of the '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gument will be set into the por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t; system flags in the upper 8-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lot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Client may use this call, it will probably have no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wants to check for the presence of a Server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CMsg call.  The Server, however, can use the call to keep tab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lients actually require its services, and optionally termin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.  To do this it will want to be notified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changes; this can be done by setting the IPP_NOTIFY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while that is set, any call that acquires or drops a por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Server process (using the signal bit defined for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; no message is actually sent, but the Server should call CheckIP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IPC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IPCPorts that are unnamed, but thes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cquired independently by other processes without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m by.  The associated pointers must be passed to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ome standard message pathway (left up to the processes conce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should obey the IPC rules, though, so anothe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acquir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IPCPort(port)    registers another user for that por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rements the use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process is done, it issues DropIPCPort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n anonymous IPC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IPCPort(NULL)  which will return a pointer to a NEW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call, and set the caller as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 will only fail if there is no memory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fatal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cases -- e.g. ReplyPorts -- where you know PutIPCMsg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you could instead use GetIPCPort(NULL), but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server on an anonymous port except at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IPCMessages is intended to be very flexible, ye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a Server can immediately determine the function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t receives (or reject it if it does not recogniz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has two levels where identification is specifie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tructure Message header (basically an Exec Message stru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rmation) which includes a Message ID, followed by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Items", each again of fixed structure with its own Ite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urn usually points to a block of memory where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is stored.  Instead of a pointer, a single 32-bit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item itself.  In special cases, the data pointed t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han a single data block (a list, say) bu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what can be done with the message increase mark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the items in a message are simple data blocks (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, it can be passed between servers that do not have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ose blocks: deletion of the message, for example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server.  Flags in the message and each item indicat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private to the originating process or can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whether it is suitable to send out on a netwo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 -- Message or Item -- is a 32-bit longword, normally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.  All "Published" IDs should be of this form, but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ould perhaps use non-ASCII numeric values internal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high) byte is zero, the ID is a private one.  Codes o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 may of course be used, but they preferably should b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with blanks (rather than nulls).  Case is important natu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 (and analogy to IFF) upper case is preferred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 requiI5ent for this; lower case should probably be used to ex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that were orignially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PCMessage structure, and the various flag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please refer to the IPC.h header file.  [A fuller discu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 future revision of this document...]  For examples of 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emo example sources on this disk. [Again, at some poi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istant, I hope to publish a list of IDs suggest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]  When assigning your own IDs, please do it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mind, and publish them on usenet or elsew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ie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as a header which is a standard message structur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ID field (32-bits), a 32-bit Flags field, and an Item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-bits).  This is immediately followed by that number of item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llowing structure:  Item ID (32-bits), Flags (32-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ata block (32-bits), and Pointer to data block.  This may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data area containing the data for some or al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; this may or may not be convenient, depending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The mn_Length field in the standard message structu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ength of the message (remember it is only 16-bi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a message containing in-line data is 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remarked, the "Pointer" field of an item may not in fac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block of data, but may be a single value or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a BPTR for example). In both these cases, the Size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.  The Flags field will give o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some system, some private (defined by the application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ystem flags, please see IPC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IP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ystem procedures are provided for convenient manageme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essages (much preferable to the program doing it all fo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IPCMsg(items, extra, replyport)   creates a new mess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hat number of 'i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..n), with 'extra' bytes of mem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s for data storage (you will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offset as the location of the "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the last actual item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replyport' pointer is insert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 structure.  It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message (or NULL if there is no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IPCMsg(msg)       deletes the memory block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IPCMsg.  It does NOT attempt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occupied by data outside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ed to by it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 is still in progress -- apologies for omis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te Goo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