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XX Variable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XX Variables Interface (RVI) is a set of functions to allow a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to manipulate a macro program's symbol table.  Using the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 can retrieve values for existing variables and install new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limit (except for available memory) to the number of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created, so the variables interface is a very convenien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information to a macr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VI functions can be called whenever the ARexx host holds a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message from an ARexx program.  While the command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, the macro program is waiting for the reply and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table is in a consistent state.  All calls to the interfac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completed before the message is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typical application, a macro program issues a command to the ho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some specific action, and may pass the name of a stem vari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gument.  The host performs the command and fills in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before replying to the message.  When the macro program re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, it can check the values of the variables set by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names are specified by a pointer to a null-terminated st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follow the REXX language symbol conventions.  Alphabetic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n uppercase.  The variable name is treated as a literal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 substitution for compound symbols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 application should document the variables affected by ea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 macro programmer knows where to find the information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accidental conflicts in variable names.  If a large number of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passed, the host should define them as compound variables and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 program pass the stem name as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VI functions are in the form of linkable functions callable from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or assembly language.  The C language entry points have an under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ended to the function name to match the external name gener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 language calls the following declara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 RexxMsg *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*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*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RVI functions, include the file "rexxvars.o" when you lin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code.  It is not necessary to define the ARexx library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xxSysBase), as the ARexx library is opened on the fly when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RexxMsg(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boolean = CheckRexxMsg(messag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verifies that the message pointer is a valid RexxMs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came from an ARexx macro program.  The validation test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ent than that performed by the ARexx library function IsRexx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ter verifies that the message is tagged as a RexxMsg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that it necessarily came from an ARexx macro program.  Each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stalls a pointer to its global data structure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and this pointer is necessary to gain access to the symbol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from the function will be non-zero (TRUE) if the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, and 0 (FALSE)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Rexx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error = GetRexxVar(message,variable,&amp;val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rieves the current value for the specified variab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irst validates the message using CheckRexxMsg() and then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pointer is valid, retrieves the value string and passes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return pointer.  The return pointer is actually an argstring (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pointer to a RexxArg structure), but can be treated as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null-terminated string.  The value must not be disturbed by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return will be zero if the value was successfully retr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n-zero otherwise.  An error code of 10 indicates an invali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Rexx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error = SetRexxVar(message,variable,value,lengt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nstalls a value in the specified variable.  It valid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pointer using CheckRexxMsg() and then installs the value,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ymbol table entry if required.  The value is supplied as a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ta area along with the total length; the data may contain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nd need not be null-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return will be zero if the call was successful and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.  The possible error codes are given in the tab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 Code  Reason for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sufficient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tring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nvalid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Language Calling Conv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y language entry points are identical to their similarly-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ounterparts, but of course don't have an underscore prepend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usag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= CheckRexxMsg(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            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, value = GetRexxVar(message,vari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    A1                 A0       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= SetRexxVar(message,variable,value,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                A0       A1      D0    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value returned by GetRexxVar() is an argstring (point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value passed to SetRexxVar() is just a pointer to a data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Examples and Te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C program to exercise the RVI functions is included.  VarTestC.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 a public port named "VarTest" and waits for messages to arri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.  Each message is validated with a call to CheckRexMsg(), af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for A.1 is retrieved using GetRexxVar().  The program then inst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"A-OK" in the variable STATUS and replies the message.  VarTe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s when it receives a "CLOSE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exx program TestRVI.rexx will demonstrate the VarTestC host.  If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Shell, TestRVI will start VarTestC (if it doesn't already exis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 it to initialize its message port.  If you don't have WS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a "run Vartest" command first and then issue "rx TestRVI".  Test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with tracing on so that you can see the results of eac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TestC.c should compile under either Lattice or Manx, and a sampl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for Lattice is includ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