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16 May 88 22:34:5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miga Font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 By Stephen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35 Utah Dr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, T2N 4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3) 282-7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may be freely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long as this file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and the Copyright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is a CLI based utility program for the Amiga that expl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understood feature of the Amiga Font Syste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data files to be placed elsewhere than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: directory.  This capability even allows fonts to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several disks.  There are several advantages to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needed space is freed up on the boot disk, many mo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on line at once, the number of fonts is not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a single disk media, and the font director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REN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 filename.font new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font   is the COMPLETE path to a ".font" fil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path         is the new path to the font data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ve to FONTS: (eg. Garnet)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olute (eg.  Font_1:Ga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working name of the Garnet family of font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let's use Xyzzy) several things must be don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mplete list of things that must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FONTS:Garnet FONTS:X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FONTS:Garnet.font FONTS:Xyzzy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FONTS:Xyzzy.font Xy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just change the name of the Garnet font to be the X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 In order to put the data files that describ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rnet font somewhere else (eg. on a disk named Font_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dir Font_1:G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ONTS:Garnet Font_1:Garn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FONTS:Garn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FONTS:Garnet.font Font_1:Ga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enever a program tries to open the Garnet fo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search through the FONTS: directo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rnet.font file.  It will then look in this fi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actual font data is stored.  This data is now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named Font_1: (note that the FONTS: directory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signed to a completly different disk, normally the boot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sk Font_1: is not in a disk drive a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 asking you to insert the Font_1: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now be clear that the ONLY files tha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: directory are the filename.font files, sinc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locate the font data files.  The great benef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is of almost entirely removing the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that may be accessed at any one time that the siz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imposes.  The filename.font files are very smal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on a crowded boot disk there is usually room for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nt data files can be mov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beginners, the font data files are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by a number which indicates the height of the fo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oing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 list of files with the ".font" suffix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directories.  The directories are where the system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font data files.  To see the various data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net font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FONTS:Ga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list two files: 9 and 16.  The file tha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rnet.font" in the FONTS: directory tells the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data files (the 9 and 16 files)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patterns for the Garnet font.  The REN utility wor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by exploiting a feature of the ".font" fil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us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