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this Arc: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r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.M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an run from the Cli or Workbench. I prefer to invok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since the parameters go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rom the CLI, type  "pa swirl -s3" (where -s3 is a speed of 3,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are 1 to 9). The speed value can be changed by editing the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n Workbench. See Workbench manuals for information on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your own animated icons, be sure to downloa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OINTER ANIMATOR v2.0. You can purchase a copy by sending $10-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 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bus OH 432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