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XTRACT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will take any standard Amiga fo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C Source file so that the font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aving to appear in the user's FO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personally feel this is the way mos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operate.  The Only programs that should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in the FONTS: directory are programs that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hoose and use fonts (ie. Graph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IWYG style Word Processing program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blem with programs that require certain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ser's FONTS: directory are two fold. 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very program needs a specific font in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: directory that directory could get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o large for even one disk.  Second, many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myself boot from many different boot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is unreasonable to force the user to either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onts on each of his boot disks or to always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particular disk when running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EXTRACTFONT.  The program will t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Amiga font and create a C sourc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mpile and link with your program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onts are part of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included an example program.  TEST.c  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 with a file called SMALL.c that was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XTRACTFONT.  TEST.c opens a window and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ext into that window with the SMALL.font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work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 multi-tasking type program tha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same font across tasks then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PUBLIC memory and copy the font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memory.  Then call AddFont() to make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System's list of fonts.  To us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asks just call OpenFont and not OpenDisk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is already in memory.  Aternatively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asks/programs open screens just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creen.Font to point to a valid TextAttr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font and your screen will be using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done with the font you can call RemFo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it from the System's list of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multi-program font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 Program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Font dat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</w:t>
        <w:tab/>
        <w:t>struct TextFont SmallFon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</w:t>
        <w:tab/>
        <w:t>TextFont</w:t>
        <w:tab/>
        <w:t>*MainFont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!( MainFont = AllocMem (SmallFont.tf_Message.mn_Length, MEMF_PUBLIC)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it ("Couldn't allocate memory for fon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Mem (&amp;SmallFont, MainFont, SmallFont.tf_Message.mn_Leng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Font (MainFo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Startup subordinate task or program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When all subordinate tasks and programs are done 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are ready to exit..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MainFont)</w:t>
        <w:tab/>
        <w:tab/>
        <w:t>RemFont (MainFo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ordinat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creen *MainScreen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extAttr NormFont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UBYTE *)"small.font",</w:t>
        <w:tab/>
        <w:t>/* Font Name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,</w:t>
        <w:tab/>
        <w:tab/>
        <w:tab/>
        <w:t>/* Font Height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_NORMAL,</w:t>
        <w:tab/>
        <w:tab/>
        <w:t>/* Style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PF_DESIGNED };</w:t>
        <w:tab/>
        <w:tab/>
        <w:t>/* Preferences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NewScreen NewScreen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, 0,</w:t>
        <w:tab/>
        <w:tab/>
        <w:tab/>
        <w:t>/* Left, Top Edge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20,200,</w:t>
        <w:tab/>
        <w:tab/>
        <w:t>/* Width, Height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,</w:t>
        <w:tab/>
        <w:tab/>
        <w:tab/>
        <w:t>/* Depth</w:t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, 0,</w:t>
        <w:tab/>
        <w:tab/>
        <w:tab/>
        <w:t>/* DetailPen, BlockPen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LL,</w:t>
        <w:tab/>
        <w:tab/>
        <w:tab/>
        <w:t>/* Display Modes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STOMSCREEN|CUSTOMBITMAP, /* Screen Type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NormFont,</w:t>
        <w:tab/>
        <w:tab/>
        <w:t>/* Font</w:t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LL,</w:t>
        <w:tab/>
        <w:tab/>
        <w:tab/>
        <w:t>/* Title</w:t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LL,</w:t>
        <w:tab/>
        <w:tab/>
        <w:tab/>
        <w:t>/* Screen Gadgets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LL,</w:t>
        <w:tab/>
        <w:tab/>
        <w:tab/>
        <w:t>/* CustomBitMap</w:t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Screen = OpenScreen (&amp;NewScree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creen and therefore all windows on this screen are now using th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or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extFont *YourFont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extAttr NormFont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UBYTE *)"small.font",</w:t>
        <w:tab/>
        <w:t>/* Font Name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,</w:t>
        <w:tab/>
        <w:tab/>
        <w:tab/>
        <w:t>/* Font Height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_NORMAL,</w:t>
        <w:tab/>
        <w:tab/>
        <w:t>/* Style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PF_DESIGNED };</w:t>
        <w:tab/>
        <w:tab/>
        <w:t>/* Preferences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Font = OpenFont (&amp;NormFo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Now you can set your RastPort(s) to use the fon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Font (YourRastPort, YourFo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When your done and exiting this task/program you mus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Font (YourFo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gg Tav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332 Mentone Ave #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s Angeles, CA 900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S: 72411,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opleLink: Gregg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