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IA - a program to explore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 *** WARNING ***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run this program from CLI, make sure the sta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t least 10,000. Otherwise you will meet the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gram uses the Math library on your WB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be surprised if you are asked for the WB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tar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 *** WARNING ***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be used to explore Julia sets. Julia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which is obtained by a computation proces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. The difference is that there are many different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The shape of the set is determined by a parameter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. This number is denoted by 'c' and is equal to 'cx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*i' where 'cx' and 'cy' are real numbers and 'i' is th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-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pe of the Julia set changes dramatically as the numbe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rom inside to the outside of the Mandelbrot set.  Fu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ricate pictures are produced when 'c' lie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of the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rather than me trying to explain all the math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puter Recreations", Scientific American, 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column was dedicated to Mandelbrot and Julia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plains clearly how the comput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Beauty of Fractals", Peitgen and Richter,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s a MUST HAVE book for anyone interested in frac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the pictures make this book worth having,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understand the text (that requires knowled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sophisticated mathematics - i.e.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usdorff dimension i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actal Geometry of nature", Mandelbrot, Freem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rginal writings of Mandelbrot on his way t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s; requires a lot of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brief description of th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 - start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- displays the 'control pa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   - zoom in on a porti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 - displays my na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IFF - save current picture to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ITLE  - displays or hide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SCREEN  - fills the screen with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COLORS - displays a requester that allows you to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#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#2 - \__  four sample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#3 -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#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panel allows you to choose various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IONS - number of iterations per point; more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better pictures, but requir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DIVISOR - determines how often the color 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divisor of 1 gives most color 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you zoom into the picture few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make nice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(C)    - the real part of the parame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(C)    - the imaginary part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nice values of C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 (C)     Im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3968      .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.75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.74      .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Y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ulia set is symetric about (0,0). The color a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same as at (-x,-y). My program trie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this fact to save comput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ATTER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creen is cleared, it is filled with a patte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 that I can see what the program is doing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black drawn on black and I hate to sit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and not to see something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can be drawn in all resolution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 High res gives most stunning pictures (se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uploading the sources because I'm laz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want to see the sources, drop me a lin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wap disk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UNT FOR JULIA S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nice looking Julia sets you must play with the "Re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m(c)" parameters, since these determine the shape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uggestions of what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e the values that are set by the PRESETS menu.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slightly. By 'slightly' I mean increase or decr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mall numbers like 0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Re(c) = 0 and Im(c) = 0 gives a Julia set that is a circle.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and the increase/decrease them until some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bsolute value of 'Re(c)' and 'Im(c)' should always be less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, interesting Julia sets are made when the p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(c), Im(c)) lies in the Mandelbrot set. And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tirely contained in the circle of radiu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lways use low values for the number of iteration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interesting places. Anything less than 50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nce you find someplace nice, crank up the i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high number. The picture included with this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0 as the iteration limit - that's why it took 20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UBLIC DOMAIN, that means, you ca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ee of charge as long as this noti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7 (c) by Richie Bie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the Benchmark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- the best development on the Amiga yet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n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, questions, suggestions o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parameters that make pretty pictures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    75716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NK:   RIC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:  ..!cmcl2!phri!dasys1!ric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  526 79th St, Brooklyn, N.Y. 11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     Ri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EOF*EOF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