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 Vid3DFix 2.0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process Aegis VideoScape 3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 files so that they fully conform to the publishe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FF Anim files.  Due to a bug in VideoScape 2.0, the AN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LTA chunks for each frame may contain some excess garbage dat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possibly confuse non-Aegis Anim compatible player programs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ANIM is able to ignore the extra data.  It will also hav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making  the file slightly smaller, and will not affect Show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tibility.  It is not necessary to process Aegis VideoTitler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s they do not contain the jun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of Vid3DFix only corrected ANHD chunks, DLTA chu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nk would cause it to guru.  This version 2.0 has correc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, click on the icon, and two file requesters will pop up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for the input and the output Anim file names.  It will then g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ocess the input file creating the output file.  When don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will pop up to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modifications were required, the program will let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you have probably received an upgrade that has c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egis VideoScape 3D and Aegis VideoTitler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gis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