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MES' ICONLAB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8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 Sharewar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LI: PRESS "ICONLAB" or "RUN ICONLAB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BENCH: CLICK into the ICONLAB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:             PRESS the TAB KEY or CLICK into the LONG RECTANGL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t the BOTTOM RIGHT of the screen.  To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om a LARGE ICON or A LARGE PICTURE,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initive work on icons on the Amiga computer.  In add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ability to show and save icons (Version 1.0) it can now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RUSHES AS ICONS (What they would look like if you made ico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.  They are shown in your personal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and 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RUSHES AS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Y BRUSHES A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with any size icons and/or brushes including sizes tha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n ICON, just click into its name on the left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AD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VIEW A BRUSH or an IFF PICTURE, just click into its name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into the SH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  SPLIT:    SPLITTING an icon, means creating an icon who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alternate image of the given icon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ONLY SPLIT ICONS WITH TWO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an icon and click into the SPLIT gadge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 has two images,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of the new icon (whose image will be seco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loaded icon).  Enter a valid pathna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F0:Baby, or DH1:Hello/Baby, or just Baby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 to add .info at the end.  The progra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for you.  But, if you do add .info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, if you want AN ICON WITH THE FIRST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ED ICON, just save the present icon with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ghting BACKFILL or COMPLEMENT, but no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  JOIN:     JOINING TWO ICONS, means creating a new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ges from both icons.  For example,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two icons with names Baby.info and Fires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make a new icon whose firs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image of Baby.info and its second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image of Fires.info.  Thus, you want to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e a two-image icon from the first imag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icons.  Let's say the name of the result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DF1:BabyFires.info.  Here is how you do it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LOAD the icon Baby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Click into the JOIN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 Enter the name DF1:BabyFires in the requ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's it!  The program will inform you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new icon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  SHOW:     This gadget allows you to view a BRUSH (or any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icture) in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You can view it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eans that you can view your brush or I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lors of your Workbench and MEDIUM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IUM is the resolution of a norma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us, no matter what the resolution or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F is, you'll see it as if you had created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om it.  This you can certainly do with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You can view it as an IFF file.  Well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this means.  You just view the brush/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its colors.  However, if the brush is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F file, IT IS SHOWN ONLY IN MEDIUM RESOL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F files/brushes we are talking about her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VERSCAN pictures in any resolution.  Natural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picture is a 4-color MEDIUM resolution 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 viewing is identical to the IFF view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the fact that a brush will be center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w, take notice of the fact that when you s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RES (640x400) picture as a MEDRES (640x200)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loose the lower 200 lines!  So, don'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rprised when this takes place with HIRES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n as ICONS.  An analogous situation 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LAC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, if you want to SAVE a picture that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tly viewing as an icon, just have your HERM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like GRABBiT and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click into the file name on the lef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ck into the SHOW gadget.  If your file is a leg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e IFF/BRUSH file, a requestor will ask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view it as an IFF picture or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ICK INTO THE SCREEN to get rid of the IFF/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and get back into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unction can be particularly useful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cut a piece of a picture as a brush for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sing Deluxe Paint) and you would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picture looks like with your Workbench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olution.  You also want to check which piec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for a potentia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    B--&gt;I:    This means BRUSH TO ICON.  You use this gad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an icon from a given brush.  A brus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usual IFF picture with dimensions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n those of the normal IFF's.  For example a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have width 50 and height 125, but regular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start at width 320 and height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SAVE ANY BRUSH INTO AN ICON!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 overscan pictures.  But REMEMBER: The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y the colors of your Workbench and MEDIUM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on (the normal Workbench resolution). 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icon would look like (coming out of a brush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con option of the SH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BRUSH TO ICON, just click into a BRUSH/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on the left and then click into the B--&gt;I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the file is legitimate,  the program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name of the resulting file.  Enter a leg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e file name (you can include paths)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ic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PROGRAM, PLEASE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mpa, FL 3363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.ARC       (Reports On Storage And Tasks On Their Windows.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11.ARC    (Very Useful Directory Lister.  Alpha, Byte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, Refresh.  Opens Its Ow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Online!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ULA!.ARC   (FORMIDABLE 3D-Grapher In C. It graphs z = f(x,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Of Colors.  17 Functions Supported. 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A.ARC    (Mortgage, Compound Interest And Ann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A.ARC   (SPECTACULAR Contour Grapher.  Definitely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.  CENTER, ZOOM IN, ZOOM OUT, FLOWING PALETT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11.ARC    (ARC-PAK-ZOO Utility.  It Also Has Another 12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And 7 Drive Gadgets.  Only 29K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n Efficient Directory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RM27.ARC   (Beautiful Directory Utility.  A multitud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 Gadgets Out Of Which 48 Are User-configur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Major Powerful DirUtils For The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OVER.ARC   (This Is The Program View (V. 1.8) With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 By HERMES.  Very Small (About 6K)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IT.ARC     (This Program Allows You To Save/Cycle Your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resides In The Background And "Listens" To You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 For HOT KEYS.  Nice And Only About 15K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program, with this doc intact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other non-profit establishments in the U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upload this program to major boards like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, GEnie, P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clusion of this program, or any part of it, in any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, or its use for any commercial purposes,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UPPORT, CALL *HERMES BBS* IN TAMPA, F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813-985-7624.  70 MEG OF STORAGE, 1500 FILES ONLIN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A PRIVATE BOARD, YOU MAY LEAVE A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Y QUESTIONS OR COMMENTS YOU MIGHT HAVE ABOUT HERMES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MES' ICONLAB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nice program that will let you see your ic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mages without having to go to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it because I am tired of having to construct a new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er in order to see all the icons in it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don't like to scroll a Workbench window to see the icon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u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so allow you to change various icon parame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YPE, HIGHLIGHTING, DEFAULT TOOL, TOOL TYPES 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an ICON, choose it from the file requester table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AD gadget.  To see its ALTERNATE image, just click into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.  You can thus toggle between the two images of an icon provide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lternate image.  Just because an icon changes colors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it does not necessarily mean that there is an alterna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DGET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ine DRIVE gadgets on the left allow you to attach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drives.  If you don't have VD0:, or VDK, or any on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it does not matter.  Just cancel the requestor when it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 starts by attaching first to your RAM: volume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you can attach to any of 9 drives listed by clicking into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ttach to any drive/directory by entering it into the DRAW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:   This gadget allows you to attach to the parent direc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t already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:     The LOAD gadget loads an icon into the large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ight.  If the icon is bigger than that area, i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cally gets loaded into its own window, whos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mmensurable with those of the icon itself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n icon, you must click into its name (ending with 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    You may change the following characteristics of a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always use the up/down arrows to change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ers in ICON TYPE and HIGHLIGHTING.  You can thu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icon type to ANY other icon type very easily. Do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ing to IMAGE if the icon does not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image.  Remember:  if you change the ICON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and its name is disk.info, you usually need to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order to see the icon on the Workbe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VE gadget saves the icon to the pathnam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n the DRAWER/FILE gadgets.  The program does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f the volume/directory in the DRAWER gadge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the parameters on the right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tually want to save.  Again, use the ADD and DE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order to ADD and DELETE TOOL TYPES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wise your icons will not be saved righ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:   Toggles between the main and the alternate imag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Deletes the file whose pathname is in the DRAWER/FI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NTION:   (1)  If your icon is TOO BIG, its window will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GGLE and an EXIT gadget.  Just PRESS "T" or "t" to se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ernate icon and "Q" or "q" or TAB to exit in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If you get the message: "Cannot Open The Icon Wind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the program because you don't have enough memory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 large icon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@-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