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MES' HERMiT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copy of my last work.  It will SAVE and CYCLE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using HOT KEYS.  Very useful when you need a copy of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, a game, a utility, etc.  It will cycle IFF pi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rom 8 to 32 colors.  It will SAVE OVERSCAN front screens to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se saved OVERSCAN pictures with the enclosed CYCLER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TYPES OF SUCH PICTURES THAT "OVERVIEW" WILL NOT SHOW!  IT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udying this phenomenon now.  So, use the CYCL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e program from CLI pressing RUN HERMiT (NOT just H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the Workbench, click into its ic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saved sequentially like GRABBiT to a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en the HERMiT requester asks you for it. 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/directory where you want your pictures saved.  No actua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and they will not work.  The saving format: HR_3MED.000 = H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Planes, Medium Resolution, File Number 0.  Another example: HR_6LACE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ERMiT, 6 Planes, INTERLACE Mode, 8th File Saved.  Whenever HERM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ing of the pictures starts from 000.  This means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re that he/she does not overwrite older pictur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resolution and planes as new ones (when he/she runs HERM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LT denotes the Left ALT KEY on your keyboard.  A SOUND will be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When you check whether HERMiT is on and it is (CTRL+LALT+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efore you save the front screen (CTRL+LALT+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fter the front screen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en you stop the program from running (CTRL+LALT+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LALT+1, CTRL+LALT+2 and CTRL+LALT+3 will cycle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creen at three different speeds, respectively.  The only un-cycl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in register 0.  It is usually the color outsid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it does not look good when you include it in th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TAB KEY to stop th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will not be heard when HERMiT cannot asquire a chann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will not hear the sound when you save the Sonix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 takes over the channels and HERMiT will not interfere with it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ppens when you work on the Deluxe Music Screen.  Nevertheless,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you informed by printing messages onto the CLI or into its ow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so included in this ARC file a new version of my CYC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view ALL the saved pictures, included the OVERSCA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herein is also a painting of mine called LAND.pic.  Cycl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 and see what kind of motion you can create by simple cycling!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"LAND" and I did it last year with Doug's Math Aquarium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produce it exactly now with my Contoura program.  Dark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 little for mor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CYCLER DOES WORK from the WORKBENCH.  Read its doc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of pictures that you can view with CYCLER.  These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s.  You can  change any icons to any other types by using ICON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is program extensively. It will work with maj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igiView, Deluxe Paint, Online!, Comm, Access!, TxED, BBS-PC!, etc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usual disclaimers apply, as usual.  Use at own risk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ments and suggestions.  I can also modify any of m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your particula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Online!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!.ARC   (Formidable 3D-Grapher In C. It graphs z = f(x,y).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lors.  17 Functions Supported.  An Artist's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.  CENTER, ZOOM IN, ZOOM OUT, FLOWING PALET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11.ARC    (ARC-PAK-ZOO Utility.  It Also Has Another 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nd 7 Drive Gadgets.  Only 29K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fficient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7.ARC   (Beautiful Directory Utility.  A Multitud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 Gadgets Out Of Which 48 Are User-configu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ajor Powerful DirUtils For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OVER.ARC   (This Is The Program View (V. 1.8) With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By HERMES.  Very Small (About 6K)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ONLAB.ARC    (Great Icon Laboratory.  It Allows You To Load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cons Of ANY SIZE.  It Also Allows You To Change/S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CON  TYPE, HIGHLIGHTING, DEFAULT TOOL, TOOL 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