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MES' CYCLER 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8 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What is new?  This version will support OVERSCAN and will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saved with my new program HERMiT.  You can also clo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y clicking anywhere into it.  The rest of the program is exact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 I am planning to write an advanced cycler program that will cyc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any given order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Version 1.1!  Well, it looks like a color cycler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badly.  Here it is.  It will view IFF-ILBM pictures and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olutions of 8, 16, or 32 colors.  It will not cycle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8 colors.  It will not cycle a HAM-IFF picture (Screen Depth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otally changed Version 1.0.  I am now using a Bitma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l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ing is done in 3 DIFFERENT SPEEDS and 2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, IMPATIENT USERS:  To EXIT the program CLICK into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:  Assume that you want to see and/or cycle the picture V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: CYCLER VIBES or RUN CYCLER VIBES to se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Project Icon like the ones Deluxe Paint creates. 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R is in your VD0:c directory.  Flash the icon on the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dget DEFAULT TOOL enter: VD0:c/CYCLER.  In the gadget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OLTYPE=ILBM.  Call the Icon VIBES.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suppose that you want to see and cycle the picture VIBES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icon, and voil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While the picture is on, PRESS: the "1", "2", or "3" KEY to CYC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orresponding speed.  THESE ARE NOT THE F-KE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While the cycling is on, PRESS: the TAB KEY to STOP the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While the picture is on, PRESS: the "R" KEY to REVERSE-CYC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the REVERSE CYCLING, apply (1) above.  Thus, the "R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toggles between straight and reverse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While the picture is on, CLICK into it (anywhere)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rks best on pictures with 32 colors.  Get CONTOURA.ARC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beautiful sets of colors with its FLOWING PAL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@--&gt;&gt;&gt; HER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