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mond Demo from Impulse - August 1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amond Demo program contained in this archive has been pro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ulse, Inc., and is freely distributable via electronic media,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and all included picture files are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MO version of diamond is identical to the release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.  This demo will load ONLY RGBN format files.  RGBN format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compatible with IFF files.  They are a special forma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ilver, Turbo Silver, Diamond and PrismPlus. 2 of RGBN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.  This demo will NOT save pictures at all. and the DIGITIZ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.  This demo will operate ONLY in 320X200 HAMPLUS mode, regardles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is selected from the main control menu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the above 3 modifications, this demo is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release version of Diam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cumentation is designed only as a simple guide to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iamond Demo, and should not be mis-interpreted as the actual Diam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-   Clears the screen to the background color (color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region lock is on, the region is preserved, and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cl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-  Activates the file requester and loads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 - Available ONLY in HAM mode.  Merge works just like the "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, but it takes a weighted average of the original pi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one.  The weights are controlled the the RGB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 you are currently working with.  There are three weigh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each for the red, green and blue components of th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R,G, or B value of 0 means keep the original (R,G, or B compo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a value of 15 means use the new picture.Values between 1 and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 average both pictur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 Saves the picture in RGB4, RGBN, or ILBM (IFF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GB4 is available only in HAM or HAMPLU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VE FEATURE IS DISABLED IN THIS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- Allows automatic operations on SILVER RGBN Still like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s, backgrounds text, etc.  Will also "Gang"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eries of pictures from one resolution and siz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- Prints the picture using the currently selected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SCREEN prints just what is viewable on the screen.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tle bar and gadgets if present) PRINT FULL IMAGE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image regardless of size, title bar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 -  DISABLED FOR THIS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- Scaling controls whether Diamond converts HIRES &amp; LO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lace or non-Interlace in the LOAD operations or just chop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ss or loads top (or left) part of screen only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picture is in a different format from the current form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work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ther controls whether Diamond dithers when Digitizing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RGBN files into Non-HAM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in Place and Save in Place allow you to load or sav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s in the exact screen locations they were "clipped"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rve IFF save all the various and unrecognized IFF chu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 them back out when the file is saved.  This i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created by some current and those yet unknown pa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use certain chunks for their own use only. (i.e Photon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View created with Author Chunks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ite Icons tells Diamond to create workbench ico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 files it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closes the painting screen and opens the Diamon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 Except in VERY LOW RAM situations, the pi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rved to the controls window can b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it quits the program, after the users click "yes"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 clears the region mask, &amp; does not do a restor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copies the original region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saves the front region to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swaps the front and back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OOD fills the front region in the selected drawing mode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rawing mode is: TinterA, TinterS, Smoother, or Blender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back" (original) version as the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COLOR adds anything in the current pen color to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CRANGE like "Add Color" but lets the user pick a range of color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pen color.  When activated, ADD CRANGE appears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, and anything in the current pen color is complemented. 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pad keys control the "range" of colors to be added. (9 &amp; 1 are more/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, and 3 &amp; 1 are more/less blue)  The region that will be ad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mented so the user can see it.  When everything looks righ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ace bar.  The "Add Crange" message disappears, and it'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GION reverses the region mask.  So whatever is not in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s the new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FILL - FILL ONLY both add fill to the region mask.  ADD FILL kee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result as a new region. FILL ONLY keeps only the fill.  Whe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ctivated the text message "region" appears on menu bar, and "f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s below the cursor.  Click on the screen to "flood fill"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, like using the paint bucket tool.  After each click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 is shown complemented.  When you are done, either hit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elect "FILL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OFF turns off ADD FILL and FIL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 protects the current region mask or whole picture from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ation.  Changes and alterations can be made to the curren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ny of Diamonds tools, and then restored to original for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tor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copies the current region to another place on the screen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a brush.  Depending on whether LOCK is on or off, the reg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opies of the brush if the lock is off, or the original brush if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n.  When copy is activated the text "pick" appears below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hen pick the region you want to be your brush.  A new pictu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oaded, but the format must match the format of the current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B works like copy, except in reverse.  A grabbed region creates a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new picture information can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use during the COPY and GRAB operations.  BORDER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rder of the region only.  This is useful when in HAM mode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erations can slow down.  INVERSE inverts the picture under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and is useful for accurate placement of brushed or gr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 FLIP and VERT FLIP flip the brushes while in COP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SH 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SH selects the type of Brush to paint with. Eraser, Tinter, I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 Paint paint in a solid color of the currently selected p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r erases any and all strokes up to the last mouse click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rent region if the LOCK is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VERTER operates just like the ERASE brush but colors in the com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NTERA is an "additive" painter than can be used to paint in trans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ors using the currently selected pen color, in the same percentag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selected in the palette. (A palette of 8,3,8 would add a whiteish p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the picture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NTERS works like TinterA, but is subtractive. To get the same light p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t without lightening up the area, use TinterS with a setting of 15,10,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ENDER as it's name implies, blends all of the colors is draws over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veraging the col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OTHER is very useful for color transitions, as it can blend the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ltering the basic colors in the area where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loads in a brush from disk to use on the existing scree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it anywhere on the screen.  Diamond brushes ar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IFF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 works like the Merge function in the Project menu, bu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sh mask so non-rectangular images can be merged into the pres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rmal non-HAM modes, there is no RGB color blending so the bru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loaded normally.  The brush will load into the upper left cor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place", depending on whether the "load in place" flag in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is selected, and if the "save in place" option was u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sh was originally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AS saves the current region or brush as brush file.  The RGB4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isabled in non-HAM modes.  In HAM mode, ILBM is NOT recommen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BM standard does not allow a way to specify more than one col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edges of the image, so the brush usually loads incorrectly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RGBN or RGB4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  Undoes the las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COLOR activated the Diamond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 COLOR lets the user click the mouse anywhere on the screen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BRUSH allows the user to re-size round or rectangular brushed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apply to "air brush" brushes or IFF brushes)  To re-size a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mouse to the center of the screen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the mouse with the left mouse button depressed, will res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sh.  Picking a new brush will eliminate the BI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ONT activates the Diamond font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 BAR Toggles the Drag or Title bar at the top of the screen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 Toggles the Gadgets menu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ETTE - Load loads a palette from an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H - Calculates a NEW HAM palette and cleans up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don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N creates a color palette for use when converting from HAM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,4,8,16, or 32 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H creates a palette for use when converting from HAM to HalfB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ZE saves the current palette in memory and does not re-calcul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pictur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0 in HAM mode, do or don't change color zero when a new pi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LOCK in HAM mode if selected, color zero is used for exac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s for genlocking backgrounds o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will display or print ALL or just the RED, BLUE or GREEN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picture.  When used for printing, it will print the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 of CYAN, MAGENTA &amp;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PAGE is for pictures larger than the screen display.  a 1/2X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tion is made as many times as necessary until the entir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ble to fit in the current screen display.  Space BAR exits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DIAMOND TOOL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 And GADGET BAR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 CONNECT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graphic goes here) - Keyboard = "d" or "D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nected Freehand drawing tool will draw a continuous line, with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s, while holding the left mouse button down regardless of how fas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. The size of the line will be the same size as the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 DOTT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raphic goes here ) - Keyboard = "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tted Freehand drawing tool will draw a continuous line composed of d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le holding the left mouse button down regardless of how fast you dra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the dots will be the same size as the currently selected  brus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ing of the dots from each other is dependent on the speed at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aw your line.  The faster you draw your line, the farther apart the d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p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LINE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- Keyboard = "v" or "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inuous Line tool will draw a continuous straight line with no brea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mouse to the point you want the line to start.  Hold dow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mouse button, and move the mouse to the position you want the l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 Releasing the mouse button will draw the straigh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VED LINE (ARC)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- Keyboard = "q" or "Q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ved Line tool will draw a calculated arc between any two desire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.  Move the mouse to the point you want the arc to start,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left mouse button and move the mouse to the position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for your end point, and release the mouse button.  A straigh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point to point will first be drawn like using the Continuous line too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leasing the mouse button, any movement of the mouse will b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drawn line into an arc connecting your two points. Mov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screen until you achieve the desired curve line, and de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LINE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Keyboard = "l" or "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nected Line Tool will draw a number of straight lines all conn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ther, with the end point of one line becoming the start poi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line in the series.  This tool allows you to make polygon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which can be formed from connected line very easily.  Mov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point of the first line and click the left mouse button.  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 tool, move the mouse to the point you want the first line to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the left mouse button again.  The first line will end,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will begin at the end point of the first.  You can again mov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nother line, ending each line and starting another by clic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ouse button until all of the desired lines are created.  "Doub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the left mouse button on an end point of your last line, will 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Keyboard = "r"- unfilled / "R"- f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x Tool creates square or rectangular shapes either filled shap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illed frames.  Move the mouse to the point you would like a shape to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ld down the left mouse button.  While holding the left mouse button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ving the mouse, you will see a rectangular shape drawn on the scr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en color.  Releasing the mouse button will end the cre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shape.  Selecting the filled section of the gadget will create a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or rectangle with the current pe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Keyboard = "c" - unfilled / "C" - f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rcle Tool operates just like the Box Tool, except that it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s.  Move the mouse to the area of the screen where you want the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circle to be.  Moving the mouse with the left mouse button held d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raw a circle on the screen using the current pen color. 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section of the gadget will create a filled circle using the current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AL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Keyboard = "e" - unfilled / "E" f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val Tool operates like the Circle Tool, except that it creates oval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pses.  The main difference in using the Oval Tool from the other tool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Oval Tool will let you determine the axis of the oval or ellip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mouse to the area that you want the center of your oval to beg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ress and hold down the left mouse button.  A cross-hair will be draw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 By moving the mouse around the screen, you can then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 axis on which you want your oval to be drawn.  When the wanted ax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d, release the mouse button.  Depress the left mouse mutton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o begin drawing your oval or ellipse.  This   portion of the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dentical to the Circle tool.  Selecting the filled portion of the gadg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reate a filled oval or ellipse in the current pen col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AY GUN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Keyboard = "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ray Gun tool operates just like a can of spray paint. The Spray Gu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pray a random pattern of dots in the selected pen color continuous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left mouse button is held down.  The size of the dots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chosen brush.  There are also three special spray gun brush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brush menu, with degrees of pattern sp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OD FILL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Keyboard = "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 Tool will fill and enclosed area or region with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color. Place the cursor inside the area or region you want fill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nd click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Keyboard = "m" or "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nify Tool allows you to zoom in on any area of your picture and do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etailed work. In the zoom mode the screen will split verticall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view on the left and the Magnified view on the 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zoom mode, you can scroll around the picture 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increase and decrease the level of magnification up   to 15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Keyboard = "t" and "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Tool allows you to add text to any part of the picture you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.  Diamond uses any standard Amiga font, or Extended Color font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grapher. Clicking the Text Tool or using the "t" key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n open box the size of the currently selected font.  To enter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icture simply place the box in the area you want your line of t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, and click the mouse.  All other keyboard strokes from this point 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ext on the screen.  While in Text entry mode, you can selec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or change the style or size of your currently selected font, by h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&lt;CTRL&gt; t.  This will bring up the Diamond font requester.  The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mond font requester will allow you to have as many as 100 different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system.  When the requester is first invoked you should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IST FONTS" button to load the fonts into Diamond.  Clicking eith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et boxes will scroll through the fonts in your list.  The arrows be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IZE" gadget allow you to scroll through the various sizes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in your fonts directory.  The arrows beside the "ZOOM" gadge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fy the size of the currently selected font.  Remember thoug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ing the size of the font using the zoom function only increases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Keyboard = "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EAR tool will clear the screen to the currently selected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(color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ail price of Diamond is $99.00 and will be available at Amiga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ver the universe beginning September 1st 1988.  For more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direct, call Impulse, Inc. at 1-800-328-018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