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LinkUmTmpRa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LinkTR, UnlinkFreeTR, FreeTmpRas -- allocate-init-link a TmpRa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stport, and unlink-free a TmpRas from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ritten for Manx C 3.4a  long ints, large code and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 &lt;graphics/rastpor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 &lt;graphics/gfxbas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 TmpRas   *InitLinkTR(rastport, width, height, return_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 RastPort  *rast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 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return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UnlinkFreeTR(rastport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 RastPort  *rast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 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FreeTmpRas(tmpras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 TmpRas  *tmp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  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t of three functions to allocate, init and link in TmpRas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unlink and free TmpRas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LinkTR() AllocMem()'s the storage for the TmpRas stru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Raster()'s a raster of the given width and height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TmpRas()'s the TmpRas struct with the raster, and links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nk it into the RastPort, it Forbid()'s, changes the Rast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to the new TmpRas structure, and then Permit()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turns the pointer that was in the TmpRas field of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 return codes from the return_code argume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= everyth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== GfxBase not open -- noth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 == can't allocate raster (not enough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3 == can't allocate TmpRas structure (not enough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nkFreeTR() first Forbid()'s, unlinks the TmpRas struct in th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ponter to NULL, and then Permit()'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it calls FreeTmpRas() to free the TmpRas and raster pass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 return codes (from the function itself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= everyth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 == GfxBase not open -- noth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 == FreeTmpRas()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TmpRas() checks if the TmpRas pointer is NULL, if so, it returns 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mpRas pointer is not NULL, it frees the raster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Raster() using the height and width as the height and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ter, and then calls FreeMem on the TmpRas struct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 retu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= everyth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 == TmpRas pointer NULL -- noth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TmpRas can be used on the pointer returned by InitLinkTR()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allocated in a manner similar to the way InitLinkTR() do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dth and height are correct for the raster being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nd windows have separate RastPorts, so linking a TmpRa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one while using the other for rendering will always solicit a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not sure Forbid()'s and Permit()'s need be in these fun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eemed like a reasonable precaution on a multitask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TmpRas() assumes that the raster and TmpRas struct we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llocRaster() and AllocMem() respectively.  If this is no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hine will most likely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nlinkFreeTR() or FreeTmpRas() are not called on the TmpRas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by InitLinkTR(), the memory will be lost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(ie. you won't be able to get the memory back without reboo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width and height arguments between calls to InitLinkTR()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nkFreeTR() or FreeTmpRas() will result in bad thing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URU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dth and height of the raster should be made as large a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indow will ever be -- I'm not sure what will happen if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made larger after the raster is allocated, but I suspect G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Mem(), AllocRaster(), FreeRaster(), FreeMem(), InitTmpRa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(), Permit(), OpenLibrary(), graphics.libr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