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Incre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v is a very small and simple program I wrote in order to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increment the revision number of a program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.  It creates its own object module, Rev.o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 called Revision, which is a longword variable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variable in C by inserting "extern long Revision;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variable will always contain the current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fined Revision as a long for two reasons.  First, sinc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es things on longword boundaries anyway, there's no reason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, just in case you're recompiling more than 32767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v takes no parameters.  If Rev.o exists, it incremen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.  If it doesn't it creates it and resets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You'll need to include Rev.o in your linking list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un before you link your program.  If you use makefiles like 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insert the command before the link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as Freeware, which means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is program as much as you like, as long as you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form, including this document, and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No donation is required, since this is such a small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ched at the address below for comments, questions, and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ail:  1790 East 14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gan, UT 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(801)75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net: FATQW@U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