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the AmigaREXX math library, version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version 1 of the AmigaREXX math library the follow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implemented. In column 1 you will find the function, in colum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ing sequence, and in column 3 some aliases. Column 4 has th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of the arguments that will not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ular library is called rexxmathlib.library: it should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migas. However, if you own a StarBoard II memory expans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Function Module plus 68881 math coprocessor, you can speed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math by using the library rexxmathsbii.library instead.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he MicroBotics supplied IEE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illy Langev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ab/>
        <w:t>Call. Seq.</w:t>
        <w:tab/>
        <w:t>Alias(es)</w:t>
        <w:tab/>
        <w:t>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abs(x)</w:t>
        <w:tab/>
        <w:tab/>
        <w:t>f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cosine</w:t>
        <w:tab/>
        <w:tab/>
        <w:t>acos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cos</w:t>
        <w:tab/>
        <w:t>acosh(x)</w:t>
        <w:tab/>
        <w:tab/>
        <w:tab/>
        <w:t>x &g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sine</w:t>
        <w:tab/>
        <w:tab/>
        <w:t>asin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sin</w:t>
        <w:tab/>
        <w:t>a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tangent</w:t>
        <w:tab/>
        <w:tab/>
        <w:t>a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. tangent</w:t>
        <w:tab/>
        <w:t>atanh(x)</w:t>
        <w:tab/>
        <w:tab/>
        <w:tab/>
        <w:t>-1.0 &lt; x &lt;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. tangent y/x</w:t>
        <w:tab/>
        <w:t>atan(y,x)</w:t>
        <w:tab/>
        <w:tab/>
        <w:tab/>
        <w:t>y != 0.0, x !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st integer above x</w:t>
        <w:tab/>
        <w:t>ceil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ine</w:t>
        <w:tab/>
        <w:tab/>
        <w:tab/>
        <w:t>cos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cosine</w:t>
        <w:tab/>
        <w:t>cos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(x)</w:t>
        <w:tab/>
        <w:tab/>
        <w:t>co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an(x)</w:t>
        <w:tab/>
        <w:t>c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cans</w:t>
        <w:tab/>
        <w:tab/>
        <w:t>cs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to the power x</w:t>
        <w:tab/>
        <w:t>exp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fabs(x)</w:t>
        <w:tab/>
        <w:tab/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al</w:t>
        <w:tab/>
        <w:tab/>
        <w:t>fact(x)</w:t>
        <w:tab/>
        <w:tab/>
        <w:tab/>
        <w:tab/>
        <w:t>x &gt;= 0, x &lt;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floor(x)</w:t>
        <w:tab/>
        <w:t>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int(x)</w:t>
        <w:tab/>
        <w:tab/>
        <w:t>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n(x)</w:t>
        <w:tab/>
        <w:tab/>
        <w:t>log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og(x)</w:t>
        <w:tab/>
        <w:tab/>
        <w:t>ln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10</w:t>
        <w:tab/>
        <w:tab/>
        <w:t>log10(x)</w:t>
        <w:tab/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integer to x</w:t>
        <w:tab/>
        <w:t>nint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(x,y)</w:t>
        <w:tab/>
        <w:t>power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er(x,y)</w:t>
        <w:tab/>
        <w:t>pow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ans</w:t>
        <w:tab/>
        <w:tab/>
        <w:tab/>
        <w:t>se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</w:t>
        <w:tab/>
        <w:tab/>
        <w:tab/>
        <w:t>si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sine</w:t>
        <w:tab/>
        <w:tab/>
        <w:t>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root</w:t>
        <w:tab/>
        <w:tab/>
        <w:t>sqrt(x)</w:t>
        <w:tab/>
        <w:tab/>
        <w:tab/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ent</w:t>
        <w:tab/>
        <w:tab/>
        <w:tab/>
        <w:t>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tangent</w:t>
        <w:tab/>
        <w:t>ta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xtoy(x,y)</w:t>
        <w:tab/>
        <w:t>pow, power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