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ArpLib.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y, this is the beginning of a REXX interface to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Only a few functions sofar. One is the famous Heath fil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a simple combination string/boolean requester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everything. All you have to do is specify the strings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... Then there are environment variable things, an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 you can keep hang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file(x, y, pathname, filename, hailstring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     = Default path name, first path nam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=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lstring   = User instru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 = The selected path/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path concatenated with the selected fil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'result'. Notice, that the result is not necessarily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is up to the user to ascertain that the result is suitabl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If the user hits "CANCEL", the result is an empty string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other way the result comes out to be empty is when the use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hitting "OKAY" when both the path and file string gad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name. If it is set up properly, the requester will op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request(x, y, prompts, string, okaytext, canceltext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      = A string which will be displayed above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bedded '\' characters will be trea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= The default string to be displayed in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mitted, no string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ytext      = The text to be used for an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omitted, no okay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text    = The text to be used for a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omitted, no cancel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tring gadget is present, but no okay gadget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after modification by the user in result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oth a string gadget and an okay gadget are present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in result only when the user clicks on the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no string gadget is present, clicking of the okay gadget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will cause the return in result of the string "OK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if the user clicks either the cancel gadg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, an empty string will be returned. Notice that another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mes out to be empty is when the user leaves the requeste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" when the string gadge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name. If it is set up properly, the requester will op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up a window with text. It returns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. Subsequent calls will erase lines and fill them with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has zero length, the line will NOT be erased. This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ange the text in a line without redisplaying tex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t has the disadvantage that in order to erase lin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t least a single space for each line you want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will remain open, until a call is made with too few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reentrant function: there is only one window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by ANY REXX process will affec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postmsg(x, y, strings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= A string which will be displayed above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bedded '\' characters will be trea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 = 1 for success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This is line 1\This is line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window to appear with two lines of text. A subsequ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\This is a new line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econd line of the window to be replaced by the new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 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rase the first line but leave the second one alone (notice th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oo few arguments are specified, this functi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name. If it is set up properly, the requester will op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env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 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= The value of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gets the value of an environment varia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exist, an empty string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etenv(variable, valu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  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tring = The new value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=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(creates and) sets the environment vari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new) value. If 'valuestring' is missing, the func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,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depth arrange screens. If no argumen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perated on is the Workbench screen. If the name of a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it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toback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tofront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optional. If 'publicscreen' is specifi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find the screen of that name. If it is set up properl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to the back/front. If not, the function will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 The mechanism that is currently used for this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, screencols, screen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retrieve info about screens. If no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screen operated on is the Workbench screen. If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 is specified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rows(publicscreen)     /* return number of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cols(publicscreen)     /* return number of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lace(publicscreen)     /* return interla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retrieve the number of rows and columns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creenlace() returns 0 if the screen is not interlaced,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. The function returns -1 if the information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optional.  If 'publicscreen' is specifi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find the screen of that name. If it is set up properly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creen will be returned. If not, the function will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 The mechanism that is currently used for this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