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eshugena V1.0 -- A **VT220 terminal emulato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  1988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By Michael S. Leibow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 is released as shareware and may be freely distribut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ovided that this copyright message remains at the beginning of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and that this file is included in the distribution.  This softwa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y not be used for direct commercial advantage.  This software or i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ies may not be changed in any way except to either store or resto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t to or from an archived forma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information in this software is subject to change  without  notic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d  should  not  be  construed  as  a commitment by the author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uthor  assumes  no  responsibility for the use or reliability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software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hor:  Michael S. Leibow      23-APR-1988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*  VT220 is a trademark of Digital Equipment Corporation.  At the tim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of the creation and release of this software, the author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ichael Leibow did not work for Digital Equipment Corpor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get bored  reading this file, skip to the conclus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ad that.  When you have time, this document describes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icate details  that might  not be  obvious.  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the program works and  what the  different menu  option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lay  with it.   Don't  be scared  to select  something or go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mouse.  [end-of-forw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OVERVIEW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 general communications package.  If you ne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s of other general pack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ne zillion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ne zillion file transf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weird character sets (i.e. EBCD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is  program is  not for you.  This program is dedica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 have already bought an Amiga, a  modem, and  ne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sort of computer that supports the 8 bit ANSI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T220 emulation (80 and 132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  fake emulation...  This emulation covers every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in the VT220 owners manual except the print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7 and 8 bit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Multinational Character Sets (c0, c1, GL, and 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Special Graphic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mulates full LK201 keyboard (VT52, VT100, VT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VT52, VT100, and VT22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terminal  modes :  (KAM, IRM,  SRM, LNM,  DECCKM, DECANM, DECCO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SCLM, DECSCNM, DECAWM, DEC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ll  character  renditions  :  (off,  bold, underscore,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, erasable, not_era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ll Line Renditions : (normal, double width, double he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NSI tab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Probably more which I for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ultip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ach session has its own set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depende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parate windows each with scroll bars and other gadg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ranscri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0 to some_big_number lines of outp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well in workben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an start fro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l errors shown in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ow iconification to save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asy to 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the VT220  operation,  buy  a  VT220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est VT220 dealer, and read the own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INSTALLING THE PROGRAM 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recommend  you  install  this  program  on a blank dis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works properly.  Once you have formatted a disk, 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1.2 onto it, you are ready to start the install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hardrive, I'd  recommend making  a new  directory and 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from that directory.   First,  you  need  to  get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program to remove  all of  the files  from the  arch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a disk.  If the extension of the archive is .zoo,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ZOO utility.  If it is .arc, then you must use the AR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archive in the directory where you want the progra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[arc|zoo] x Meshugena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rchive program has finished work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execute inst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r  amiga  will  happily  install  the  4  fonts  in your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Be sure you have enough room in your fonts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the  install_fonts procedure.  You also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already have  fonts in  your FONTS:  directory with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0       - 80 columns norm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80     - graphics font with line segment gly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32      - 132 columns norm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d132    - graphics font with line segment gly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evious listed fonts are 8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 program will  also rename  the files  to thei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so that you don't have  to worry  about it.   See  the #[4mfo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f  you are  interested in using your own fo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that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is now complete.  simpl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made it this far, but have not done anything yet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, don't worry, here's the shor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new workbench disk (copy df0: to df1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copy  .arc  or  .zoo  file  to  new  disk  (copy Meshugena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_di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d new_disk (replace new_disk with the appropria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rc x meshugena, or zoo x meshu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execu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HOW TO USE 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Meshugena from the CLI prompt,  OR double  click on  the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.   The program  will load  all of the fonts and the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_setup file.  The  initial  configuration  of  the 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erminal_setup.  The setup file is a plain text fil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edit it with any text editor.   (ED, or  EDIT is  o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,  or  EMACS  is  in  your  Extras  1.2  diskette  in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.  Emacs is, by far, much easier to use than ED or EDIT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 know how  to use  EMACS, don't worry about it; it ha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d more about the startup file in the #[4mstartup-file#[0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program is loaded, a requester will pop up  with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some other goo.  Read it, understand it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button in the requester.  Your terminal is running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KEYBOARD LAYOUT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a tiny rectangular piece of paper that will fit nicely in the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in  your A1000's  keyboard, and  write the key equival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    Each  function  key  has  three  differ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ifted, unshifted, and ctrl).  Here's a cross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 Keyboard ---- LK201-A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            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             P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            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             P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rrow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arrow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arrow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       Back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             backspace or delete (opp of back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1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2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3 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4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5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 F6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0-9         keypad 0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  -         keypad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pad  .           keypad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         keyp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,F7,F8,F9,F10  F6,F7,F8,F9,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   F1 - F4   F10 - F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   F5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   F6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    F7 - F10  F17 - F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layout cannot be changed at the moment, but at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ext version, you will be able to set  up your  keyboard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 it.  So, those of you with a 500 or 2000, please bare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for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ne of the serial port settings is wrong in  the terminal_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 feel like  dragging out  the editor, you can double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button.  A requester will appear with all  of the 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 You can select baud rate, word length, parity, and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ust clicking the  left  mouse  button  over  the  correct "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n  the requester  is the  current state  of the ses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rminal starts, the session manager is off. 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ultiple sessions, see the section on the #[4msession man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t the terminal the way you want to use it, press the #[4mOK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n the requester.  You  can also  change terminal  parame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enu interface.  Here is a description of the menu lay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MENU LAYOUT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Terminal    Display    Keyboard   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 doesn't work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RESET         |          - soft terminal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HARD RESET    |          - hard terminal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END BREAK    |          - sends a 250 m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 terminal reset resets the  parser and  characters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efault  states.   The hard  terminal reset  performs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reset, re-initializes the  serial  port,  and 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Menu:  ./ represents 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Clear Scree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Auto Wrap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Ech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Horizontal Track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Vertical Track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Cursor Enab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Cursor Blin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Reverse Vide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80 column mo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132 column mod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Big Fon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Small Fo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Block Curs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derline Curs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reen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uto  wrap is  on, and the terminal has already pu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last column of the screen, AND,  a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bout  to be  displayed, the  terminal will  fir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on the first column of the next  line.   A sc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erform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will echo all keystrokes to the parser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and Vertical tr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erminal,  internally, always has 24 line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24 lines by 132 columns.  Since the amiga can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 columns  across a  non bordered  window with the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, and 132 with the 132  column font,  it is 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 see the  full width of the display in a b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If you  have  a  bordered  window,  it 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ying when the cursor is outside of the view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 Tracking on, then the terminal will attempt 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line  that  the  cursor  is  on  in  view. 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 tracking on, then  the  terminal  will 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the current column in view.  If you wan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s, start the terminal and make sure border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 If your  terminal starts  up without border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[4mborder#[0m gadget in the title bar next  to the  #[4micon#[0m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 tracking   on  by  selecting  Vertical  and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ing in the DISPLAY menu.    Now,  use  the 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ch what  happens as the cursor moves around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ual program which  clears  the  screen  and  does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,  the operation  of tracking will bec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r.  Also, watch the scroll bar gadgets  so you 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 cursor is  in the  full display.  After you'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  watching  the  terminal  work  with  tracking  on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ing off  and watch  what happens  when the curso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.  Tracking is not done if there are  no bor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.   Borders  can be alternately removed o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window by depressing the  #[4mborders#[0m gadget  i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enable  and blink  determine if the cursor i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and whether it should blin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video, if enabled,  swaps  the  foreground 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/132 column  mode selects how many columns the terminal ha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80 column  mode,  the  big  font 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.   If you  select 132 column mode, the small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selected.  You can override these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BIG/SMALL fon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/Small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ig  font is  by default  the 80  column font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is by default the 132  column  font.    If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fonts, then read the #[4mfonts#[0m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ursor/Underlin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ecides what the cursor will look like if i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Bs and Del Swapp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Numeric Keypa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Cursor Key Applications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 and  DEL Swapped  control what  the backspace and DEL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.  If the checkmark is displayed, the  backspac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a DEL character and the DEL will send the bac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 keypad  will  cause  the  numeric keypad to se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as  what  you  see  on  the  keycaps.    If 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marked,  it  will  send  the  applications  mo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 Application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ere to understand the  description, then 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what this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reset pars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VT52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VT1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VT200 7 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./ VT200 8 b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select reset parser, the parser will be put in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.  The type of parser  remains the  same.   If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rser in VT52 mode, it will remain in VT52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parser in VT220 mode, it will remain in VT22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 the  state  of  the  parser is affected, not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This operation is useful if you get 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 parser gets  put in  a funky state.  You c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when this happens because the terminal outpu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  although  the  rest  of  the terminal sti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ser can be in four modes.  #[4mVT52#[0m is  a useless  mod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backwards  compatible with the ancient pre-ANSI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4mVT100#[0m  will  make  the  terminal  ignore   all  VT200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s and will also enforce a 7 bit environment.  #[4mVT200 7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4mbits#[0m will enforce a 7 bit  environment but  will st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T200  series  sequences;  it  is good for UN*X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4mVT200 8 bits#[0m is the normal operating mode for a VT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OTHER MENU STUFF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ice thing about Amiga menus  is the  keyboard alternative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grabbing  the mouse, and want to access the menu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miga  key  and  another  key  on  the  keyboard  to  make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.    Unfortunately,  most  programmers  force  you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-keys" that they like.   My  program  will  let  you  se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t-keys" by  putting the  letters you  want in the startu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MENU MENU-ITEM : letter-or-number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DiSpLAy ECHO : 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and spaces are ignored.  You could have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4mDISplaYEchO:e#[0m  #[4mor#[0m   #[4mDisplay Echo : 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ll get parsed the same.  The initial startup file has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 item  names  typed  already.    All  you  have  to do is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tters" in.  A  line will  be ignored  in the  startup file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 a #[4m##[0m.   If  you add a letter, remember to remove the #[4m##[0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 line.    Also,  the  Amiga  owners  manua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at  you can  make multiple  menu selections at on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you do this  is to  press and  hold the  menu button  on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 the menu  bar appear.   You  begin to make the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pointer over the item that you wish to select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et  of  selections  by  simultaneously pressing bo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without letting go of the menu button.   When 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all of your selections, let go of the menu button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commercial programs support this multiple selection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 program does.   NOTE:  Selecting the same menu item tw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ffect as selecting it once.   Another form  of 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 the double menu requester.  An application that has m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should have  a  quick  way  of  letting  the  user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.  The Amiga lets you do this by double clicking o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is will pop-up a requester with a "fast-menu."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 fast-menu to  let you change serial port settings an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ession manager.  You can read more about  it in 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4msession manager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 GADGET OPERATION  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 several extra  gadgets in  the window frame.  The fir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hat has the word #[4mICON#[0m written in it.  If you press tha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 will be turned into a very very small window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ICON n#[0m where n is the session number.   To  turn the  icon back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double-click  in the  square box  drawn in the icon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iconified, if any characters are received on the serial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 will "fill in" with little boxes.  This is to notify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ctivity in the unseen window.   When you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the  window will be restored to the state that it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ver iconified it.  (read- no information l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 the  icon  gadgets  is  two-fold.    If  you 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, and  need to  access the  icons in the workbench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it the #[4mICON#[0m button and then quickly access the  icons. 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 way  to  start  another  process  without  exit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or.  The other reason is that sometimes people mov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down  and can't  get it back up because some application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covered the screen drag bar.   If  you  use  the  icon  butt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 be made very tiny giving access to the scree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s next to the #[4mICON#[0m  gadget.    It  is  the  #[4mBORDER#[0m 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whether  or not there are borders on the window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orders, the window will automatically be made as big a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 will cover  the whole  display, even if you use the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rows.  The #[4mBORDER#[0m gadget will  alternatively remove  or add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ith scroll  bars) to  the window.   The other gadgets only ex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has borders.  Scroll bars are  put on  the window 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 see all  of the  text in  your display.   The butt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 container shows the position and size of your  vie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display.   If  you use  the #[4mARROW#[0m  buttons on the scroll b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scroll one line at a time in the  direction of 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#[4mARROW#[0m  gadgets act like key repeat.  If you press a butto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on the display will  only scroll  one character  posi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 the button and hold it, it will keep scrolling until you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of it.  (Press, you know, click with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TARTUP-FILE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the startup-file syntax is  described in  the #[4mOTHER  MENU STUFF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above.    A  more  detailed description is in the startup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.  For more information on selecting fonts in the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#[4mfonts#[0m section in this  manual.   This is  a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k the #[4mterminal_setup#[0m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wrap 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echo 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columns      80 or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size           big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style        block or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link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scroll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k rate          number of milliseconds per 1/3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value is 500, then cursor will be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second, and off for 1/2 of a second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link evenly at 1/2 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             ansi or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nce level   vt100, vt220 7 bits, or vt220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gnored if parser =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 lines    range is 0 to some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description of transcri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delete swapped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              can be 110, 300, 600, 1200, 1800, 2400, 3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800, 9600,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its          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length         7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y              none, even, odd, mark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        512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ave default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ad default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rese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hard rese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send break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lear scree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uto wrap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echo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orizontal tracking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vertical tracking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cursor enabl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80 column mod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132 column mod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ig fo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mall fo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lock curs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nderscore curs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everse video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jump scroll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s and delete swappe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numeric keypa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ursor keys applications mod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rese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vt52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vt100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VT200 7 bit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VT200 8 bits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x position   0 -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y position   0 -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dth        0 - 639 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height       0 - 199 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 will get the maximum.  Works with more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A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ars       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Track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Tracking 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ype         workbench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font            name/size           e.g. "topaz/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font ld         name/size           e.g. "topazld/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ont          name/size           e.g. "f132/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font ld       name/size           e.g. "fld132/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ession manager   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 manager uses the protocol used in the "uw"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acintosh.  There are  many versions  of #[4muw#[0m  running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 versions of UN*X.  I have tested #[4muw#[0m on BSD 4.2, 4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ix 2.0.  I know the program is public domain, but I 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istribution  so it  isn't included  with my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get #[4muw#[0m off of  your  local  BBS,  users  group,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house,  assholes who  sell the  stuff instead of give i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NET, BITNET, other networks, anonymous FTP, etc.  It is  proba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f  the  Fred  Fish  disks  too.    (Fred, a legend as far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-- 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how, if you have access to a UN*X system with the #[4muw#[0m  program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 set.  Double click on the menu button (right mous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.  Press the  #[4mSession Manager  On#[0m button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ssion  manager.  Press the #[4mok#[0m button to get rid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start the #[4muw#[0m program on the  unix  end  by  typing  #[4muw#[0m  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anager  on the  UN*X end  is running, your display will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prompt will appear on  the top  line.   To end  the ses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exit#[0m or  press the  close button  in the  window.   It is probabl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o type #[4mexit#[0m.  After you have  exited all  of the  s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manager  will turn  itself off  and give you back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When you have the session  manager  on,  and  you  wan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, get the requester back on the screen and press the #[4mNEW SESS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A new window will  appear,  and  (be  patient)  a 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 in  the  window.    To  switch between sessions, just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as you usually do on the amiga.   Resize  them, put  on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, or  however you  like it.   Select the window you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, and start typing.  You may  open  up  to  7  sessions.    O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 about  the  UW  server  program  is  that it sets your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an adm-3a type terminal.  You will 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rmcap to be a VT220 after you start each new session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ut a few commands in your .cshrc file to  change your  termca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nds you are on a adm-3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ERROR RECOVERY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tried to put a robust error recovery system in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runs out of memory or can't get a resource when 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 it will  display requesters telling you what's wrong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 you will get 2 requesters.  The first one  will tell  you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source  it could  not get,  and the  second one  will say "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 Terminal" or something very  general  like  that.  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ing bold  and would  like to  see the thing work,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ice without stopping the first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Font Information 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public domain fonts that I (and a  friend) h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 with this  terminal program.   Two of them are 80 colum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ther two  are 132  column fonts.   Each  pair consists 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font,  and  one  with  the  special  graphics 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eeds to know what fonts to use  and can  be specifi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terminal_setup#[0m file.   The  four fonts can be specifi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 #[4mfont  specifier#[0m, a  #[4mfont name#[0m,  and a  #[4msize#[0m.   Th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 #[4mbig font#[0m,  #[4mbig font  ld#[0m, #[4msmall font#[0m, and #[4msmall font ld#[0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 is any font that exists in the FONTS: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must be one that is in the FONTS:font_name directory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font specifier : font name/siz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big font : topaz/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msmall font ld : f132/8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 instructions to put in  the #[4mterminal_setup#[0m  file.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restrictions  on the  fonts that  you use.  For each pair of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big font and big font ld, they must have the sam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 words, they  must have  the same width and height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 is that all fonts must be fixed witdh.   Propor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choose any  size font  for the big and small fonts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can be much bigger then the big font if  that is  w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ust  used the  names #[4mbig#[0m and #[4msmall#[0m to describe the 80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Other miscellaneous garbage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t the transcript buffer size to anything other  than 0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ile, you will get that many lines.  Any thing tha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p of the scrolling region goes into the transcript buff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d like  to look  at something  that went off your display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croll  bar upwards  or use  the UP  gadget.  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 buffer will show in reverse video.  NOTE:  The tran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memory  hog.     Each  line   in  the   transcript  buffer  con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500  bytes.   Maybe, if I ever get time, I will stri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and line renditions off of the transcript, and s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0 byt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conclusion 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shareware.  If you use it a lot and would li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donation to help me get through  my last  year of  school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 think it is worth.  Even if you don't send money,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ent, gripe, or note of  satisfaction.   note, this 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; I  can't afford  to send money to those of you who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r don't like it.  I can be reached 3 to 4 times a yea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Leibow (Meshug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61 Beachwood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chwood, OH   44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t the word Meshugena somewhere on the envelope, i'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