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ofer@bach.Berkeley.EDU (Jonathan Dub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xtScreen: a handy hot-ke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Like Grabbit's L-A-N w/out excess ba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Aug 88 05:58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ofer@bach.Berkeley.EDU (Jonathan Dub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wait for 1.3 (which I wouldn't recommend do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NextScree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A-N   brings Workbench to the front,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A-M   brings the NEXT SCREEN to the front, so you can cycle thr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-A-M  gets rid of everything (well, not *everything*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in a fit of frustration using a Mandelbro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run in the background but which opened a screen with n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gotta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NextScreen</w:t>
        <w:tab/>
        <w:tab/>
        <w:t>(I should really make it detach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comments, destructive criticism, etc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