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OLE CRUNCH EST RETIRE POUR CAUSE D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BUT CRUNCH SEEMS TO B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 did not write this program, just this doc file, whi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ours of experimentation with Crunch.  Since it is based on just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've used it, everything I say might be wrong :-).  I fou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, normally an at least semi-reputable network, with no doc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e arc file but the program, and a short on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t before downloading.  This program was obviously (to 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bvious) written by one of the many European pirate group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Masters", the lack of docs, and the rainbow graphics are a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away.  However, it appears to be a potentially very useful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those of us whose Workbench disk is stuffed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can't find room for any more.  Experiment with Crunch;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before you use it on anything valuable to you.  It work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given the ancestry of it I can't guarantee it will not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loss of data or programs you really didn't want to lose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is a utility that compresses single programs only, unlike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or PAK, which can compress several files into one archive. 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, after compression with Crunch, the program i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and does NOT have to be "unarc'd" or uncom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.  Like a PAK'd file, you do not need the origi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ncompress a file.  With PAK though, you must first unP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run the program.  With Crunch, the file uncompresses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and runs exactly like any other executable program, yet takes 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your disk.  The added time it takes to uncompres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, but is usually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runch from the CLI.  After a second of "rainbow graphics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its own screen with just three menu items: Open, Write, and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started, the Write option is not available until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nd "crunch" it.  Then it can be written back to disk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the menu, and choose the program you want to crunch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at comes up.  The size in bytes of the file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n the list on the left.  The two large blocks labeled '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' and 'Speed Control' will graphically show you what's happen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eing crunched.  When finished, the size of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 will be displayed as Destination in the list on the lef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plus the small 680 byte header that is added, equals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as All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select Write from the menu.  When the file request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t should still have the program's name in the string gadge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K and the newly-crunched, smaller file will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the old larg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, crunched file can still be run either from the CLI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just like the old one.  When run, it will display it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graphics while un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 the future you want to permanently uncrunch a fi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runch on (i.e., return it to its normal size and state)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rom the menu and then choose the file just as you would 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crunch.  Crunch will detect that the file is already crun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crunch it, displaying some graphics while doing so in the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'Recruncher Control'.  Its size before and afte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Source and Destination on the left.  Then select Wri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write it back to disk in place of the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an into several problems with Crunch.  After crunching and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, the icon for that disk would not go away without rebooting.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urus in a row when I tried to save the crunched file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 it came from.  You may or may not have these problem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ooted up with a standard unaltered Workbench disk, Crunch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finicky.  There also appear to be some programs that Crun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.  Three that I tried that it refused to do were DeluxePaint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3D, and PhotonPaint.  A message in the 'Status Line' sa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bad hunk struc." and the left mouse button had to be pressed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from my experi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-Paint:  102448 bytes before crunching, 13 seconds to 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438 bytes after crunching, 15 seconds to 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:  58868 bytes before crunching, 8 seconds to 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24 bytes after crunching, 8 seconds to 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Mate:  109600 bytes before crunching, 17 seconds to 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1836 bytes after crunching, 26 seconds to 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seemed to also work fine on the few AmigaDOS command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on (Run, NewCli, FastMemFirst), although the rainbow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annoying every time you use a crunched command.  I high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your own experimenting on some backup copies, until you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unch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oel Sa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Link: W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: WA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3557,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umLink: SKYR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