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rypt is an "industrial strength" data encryption/decryp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a cryptographic algorithm developed by IBM known as Luci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credit is given to Graven Cyphers and Richard Outerbri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Toronto for the Lucifer routines. These routines are p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the public domain as the source file I have did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laced in the public domain for the benefit an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miga users who have a need for protecting data with a strong ci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Jack Rad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rypt [de] [-directory] key filename [filenam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 - Decryp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- Encrypt files. [default mode if neither d or e is specif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rectory - Optional output directory. The '-' is requir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ll be interpeted as a key. A trailing ':' or '/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- The encryption/decryption key. Do not use a '-'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it will be parsed as an output directory if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specified. AmigaDOS filename conventions for the '*', '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pace character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- AmigaDOS wildcards do not work here, use the more common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'*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will have a ".lu" extension added to the file name af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. For example, foo.c will become foo.c.lu after encry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doesn't have to be included when decrypting, wildcard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So, foo.* will tell LCrypt to look for all files that match foo.*.l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will be removed from the filename after decryp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rypt -SYS:crypts/ my_key ram:file.1 ram:file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s ram:file.1 and ram:file.2 and puts the encrypted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:cryp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rypt d -ram: long.keys.are.good.for.security SYS:crypts/*.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phers all the encrypted files in the SYS:crypt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the deciphered files in the ram: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rypt d "Quote keys that have spaces in it." /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ypts the file foo.lu in the parent directory and places the de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rypte e short!key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s the file foo.ba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