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little batch file and executable will give you a noborder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window borders etc). Either execute NoBorder.2 or bring the 'echo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to your own startup-sequence.  Then just say 'NoBorder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command in the startup-seque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