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/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&lt;options&gt;</w:t>
        <w:tab/>
        <w:tab/>
        <w:t xml:space="preserve">    SERVER/CLIENT 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baud rate (default is preferences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  <w:tab/>
        <w:tab/>
        <w:t>Debug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Do not automatically startup an 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  <w:tab/>
        <w:tab/>
        <w:t>quit on carrier lost (back to terminal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 automatic 'AT^m' is sent to the modem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hostname</w:t>
        <w:tab/>
        <w:t>hostname (used to name remote unix socket).  Default i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ts the UNIX domain socket name on the UNIX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ts the enviroment variable DNE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device</w:t>
        <w:tab/>
        <w:t>set device name (serial.device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unit</w:t>
        <w:tab/>
        <w:t>set device unit (0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net#</w:t>
        <w:tab/>
        <w:t>network id (0-31), default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-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is a point to point link protocol which implement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ious prioritized virtual streams over the (probably noi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.  A server/client relationship exists where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itiate connections to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may be run on an automatic basis by setting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answer and using the -h option (which is normally us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it only works if the caller connects at the sam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is runn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D: The network id allows you to run several DNET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over different virtual devices.  Each DNE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network id (0-31).  This must be specified via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 various clients that you run (except for network i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L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SERVERS, containing auto-start server list (scopy, scli, s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file must be modified to hold the prope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servers to allow DNET to start them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