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terSpeec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peech enhanc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Dexter (Chip) Orange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Speechis a program designed to be run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intercept calls to the Translate routine of the Translator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pre-processing of the text before it is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ing is usually 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of alternate pronunciations for specific words which are normally mispronou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lation of numeric sequences into their proper english pronun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latter includes the proper pronunciation of dates such as 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etterSpeech is involked (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typing: RUN BetterSpee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a file called DEVS:Translator.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exists, BetterSpeech assumes that it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nd alternate pronunciations for these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s replac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translator.exce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in this distribution so you can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BetterSpeech to unload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control-C break with the BREAK comman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proper task number, the 2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Speech is freely distributable, and I would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nts/suggestions/bug reports at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sn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27 Rain Valle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lahassee, FL. 32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1450,1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