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MES' CONTOURA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(c) 1988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IS = 76617,121, GEnie = XTH58515, 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Shareware Progr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beautiful graphics program that graphs the cont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functions of the type Z = F(X,Y).  It is of interest to scien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as well as painters and designers.  You can use i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abstract paintings and design images and shapes for 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s, text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your picture with GRABBiT and manipulate it fur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.  Just remember to jot down the formula and the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panel just in case you want to play wit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modify your copy of the program to your liking (if I 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of what you have created.  This is a powerful too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 If you have never thought before of yourself as being a 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at easi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NTION:  The "TOPAZ 11" font should be in your current "fo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it is not there, you will get the program running with "fu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CLI: Press "RUN CONTOU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Workbench: 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, click the "EXIT" gadget or choose "QUI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USE FA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Insert the function to be graphed in the "FUNCTION"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nsert the values (if needed) for any of the variables X-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XIMUM, Y-MINIMUM, Y-MAXIMUM, Z-MINIMUM, Z-MAXIMUM, SAMPLE-RT (Sampl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respective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Click the "GRAPH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will be graphed on it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KNOW THAT THE EXPONENTIAL FUNCTION x^y IS TOO S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HAVE A TERM/FACTOR x^3, IT IS MUCH BETTER TO ENTER x*x*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^3.  THE SAME HOLDS ANY OTHER POWER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 Use only parentheses. No bracke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 The function must be at most 1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 This version does not support scientific notation.  Avoi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large numbers with a lot of digits before/after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  Check the available functions and operator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UNCTIONS" from the menu.  Make sure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notation for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  To "CLEAR" ONE of the string gadgets, click in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-AMIGA-X.  Press "RESET" to clear ALL the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lving the maxima and the minima of the 3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  You may use spaces between any expressions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  Lower or upper case letters are allowed anywhe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them all 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 For the sake of speed, I have omitted error messages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t of nonsensical things that the user can ins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  CTRL-N gets you to the Workbench and CTRL-M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OURA.  If you are planning to work on the Workben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OURA is running, make sure to run it with "RUN CONTO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t just "CONTOU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 When you raise a function to a power, make sure you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in parentheses.  For exampl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(1.89))^2 instead of exp(1.89)^2.  The same remark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 simila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ND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MINIMUM, X-MAXIMUM, Y-MINIMUN, Y-MAX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max and min values that you are allowing fo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  This means that the program will assume that you want to grap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"FUNCTION" gadget by allowing x to lie between X-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-MAXIMUM and y to lie between Y-MINIMUM and Y-MAXIMUM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and y are definitely affecting the graph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MINIMUM, Z-MAX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extreme values for the variable z work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SCALE" from the first menu.  The scaling of the function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bring ALL THE COLORS (32) on the screen.  This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pproximately sometimes.  Thus, you might get pretty differe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CALE" on compared to the corresponding pictures without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E".  We are referrring to differences in colo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is covered below.  Look at the paragrap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allows you to view the picture that you have graph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 brings you back to the GRAPHICS SCREEN where you might want to mani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ictur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to this gadget, you get the original values for the m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nima.  It might be helpful when you are lost in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ry to compute for you the Z-MINIMUM and Z-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Clicking the Z-VAL gadget will do just that.  However, as we sai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these two values are taken into consideration only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"SCALE"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_R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VERY IMPORTANT GADGET.  It allows you to sample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you can get a ROUGH PICTURE of the actual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(X,Y) by choosing a SAMPLE RATE GREATER THAN ZERO. 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a lot because the graphing of F(X,Y) can be much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s 2,4,6, etc.  Thus, you keep graphing at these rat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a graph that you would really like to see pixel by pix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0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this item from the menu, you get a tabl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you can use in the function gadget.  MAKE SURE YOU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HEMATICALLY SOUND.  The program will rarely abort its graph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ill not abort at the evaluation of a logarithm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he square root of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"SCALE" from the first menu, you are actuall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calibrate the function values so that all 32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once.  This might be desirable sometimes,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  Remember, the "SCALE" feature of the program does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INIMUM and the Z-MAXIMUM values above.  These can be calculated (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ly of course) by the program itself.  See "Z-VAL"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 feature, you are telling the program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n area (piece) of the picture that you have chosen. 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click into the screen and drag your mouse until the rect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covers the portion of the screen that you want enlarg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GRAPH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BRING IN MORE OF THE SUBJECT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between 0 and 10.  This can be ANY NUMBER in that interv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.45 is perfectly all right.  This ZOOM OUT NUMBER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string gadget of the requester that will appear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 IN".  Usually, small numbers between 0 and 2 will do the job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such a number, you can re-graph the function by choosing "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bring the center of the screen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that you choose.  For example, suppose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phed so that its center is the middle point of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your screen.  Well, choose "CENTER" and click onc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"GRAPH" from the menu.  Voila!!!  This way you can move 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from minus infinity to plus infinity horizontally and vertical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eautiful flowing palette!  As soos as it appea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R" gadget activated.  This is the RED color.  As you know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hree numbers: R G B.  These are between 0 and 15 each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t F00 represents the pure Red color: 15 Red, 0 Green, 0 Blu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umbers in base 16.  The triplet 00F is pure Blue and the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is White.  Now, let's see what is happening with the palett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R" (RED) is clicked, what you see on your palette is "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** RED *** IN EACH ONE OF THE 32 COLORS OF THIS SCREEN"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ight not contain all these colors, they are there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you or by the program.  When you click the "G" (GREEN)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gain in each rectangle the amount of green in each col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tuation appears with the blu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lick your mouse into the palette and start moving it around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) left and right and up and down.  Beautiful!!!  What you se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nge of THE COLOR COMPONENT that you have chose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"R" has been clicked, you are seeing a continuous change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each color on the palette.  It is the LEFT MOUS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alette is out, click "CANCEL" to cancel any chan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, "DEFAULT" to bring in the default palette, and "OK" to keep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you have done 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: (First Screen Gadget and Second Screen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item will graph your function.  In order to STOP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you will need to do from time to time), just press the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.  If the key does not obey, click the left mouse button firs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ll notice, the background color does not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of the picture.  I did this, because I feel that if that col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picture, it would be very hard for the user to change it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background color was black and the picture containe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xels, how would you change the background and leave thos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?  You would have to work on those pixels one by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31 colors (maximum) are painting your picture and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frame color to anything else without disturb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YCLE any of your pictures, just press the "TAB KEY". 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cycling.  Again, if it does not obey, just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activate the screen.  I have allowed the complet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6 times.  Cycling takes up a lot of memory.  Als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t so that the background color (the frame color) does not cyc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the cycling of that color is very disturb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from the GRAPHICS SCREEN to the PANEL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.  Again, whenever a key does not obey,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activate the screen (or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of your screen is the point X = 0, Y = 0. 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 have X-MINIMUM and X-MAXIMUM values, repsectively. 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bring the palette out by pressing "p" o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get just one color on your screen, your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ide range of values.  Try "Z-VAL" and "SCALE", or multi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a large enough number to allow for more values (a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copyrighted program.  If you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 the addres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ntribution you will receive more program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e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PLink, Compuserve, GEnie, Delph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bears no responsibility for errors that might occu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s this program.  A lot of efforts have been made to delive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HERM26.ARC   (Great Directory Utility.  Macros, Paramet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.ARC       (Reports On Storage And Tasks. 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11.ARC    (Very Convenient File Lister.  Alpha, By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A.ARC    (Online!-PCP Script Maker.  Easy To 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.ARC    (17 Functions Expression Parser And Evalu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A.ARC      (ARC-PAK-ZOO Utility Plus 9 Extra Utility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!.ARC   (Great 3D-Grapher In C.  Colors, Pars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A.ARC    (Mortgage, Annuity, Compound Intere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 on the HERMES program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MES BBS (Tampa, FL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3-985-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 Files, 2400, PCP, Good Message Bas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may call (voice)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G. Kartsatos (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mpa, FL 3363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3-988-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