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  INSTRUCTIONS FOR 3DPlot v1.0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Plot is copyright 1988 by Randy F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Plot may be freely distributed as long as the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program.  This program cannot be sol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Randy F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elp support further development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money, praise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y F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2 West Oak Hill Dr.          Day: 205-386-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ence, AL  35630            Evening: 205-767-3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0 or more, I will register you to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3DPlot for free.  If you send $30 or more,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 source code to the program.  Thanks for any suppor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including any bug reports and helpful hints ab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My BIX handle is rf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Plot allows the user to plot a 3D function of the type Z=F(X,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control over rotation, scaling, position, screen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tc.  The program is controlled through an inpu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  The inputs are fairly easy to understand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brief explanation for each item below.  PLEASE NO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have very extensive error checking,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the program.  I plan to add more error checking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Also, there are still a few debugging items in the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larmed if something unusual happens.  I d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 and fun in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loaded (either through CLI or Workbench)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.  This window is on the Settings screen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ring gadgets for input from the user.  These gadget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gical manner using boxes (gold colored if the standar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ox is the EQUATIONS box.  The equation for Z can be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Z=' gadget near the top.  The function should be e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gramming mann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= 15.4*sin(x/y)-cos(x+y)+2.3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     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      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  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      Ar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      Arc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    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h     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h 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h 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hierarchy of operators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quation is entered, its syntax is checked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equation, and error message will appear aft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: above the gadget.  Also, the 'Z=' 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d with the cursor in the location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roceed to correct the equation.  Once a correc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, the Error Message will be Acceptable an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the next gadget in the list (in this case,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adgets for additional equations but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can be set, in degrees, about each axis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convention is used.  If you are viewing along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 towards the negative Z axis, then a positive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, negative is clockwise.  This also hold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xes.  The final orientation of the plot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axes rotations.  You can select one of the axes let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three gadgets by click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the order of rotation will be changed. 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ders, they will be cycled through as you continue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s will be applied to the default orientation which is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to the right, Y-positive upwards, and Z-positive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, pointed toward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re is a known bug in these gadgets that causes th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ot push the contents to the undo buffer.  Also,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dget and then not press return, a wrong angle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the X and Y screen coordinates for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 Plane is the position along the default Z-ax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plan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t is the distance of the viewer from the projection pla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the distance only affects perspective, no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 Scale can be used to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 Plane and View Dist are in plotting units, no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the number of screen pixels per plotting unit.  This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trol the size of the plot.  This valu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en the screen resolution is changed in order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lo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plot will consist of contour lines at constant values of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 These values set the spacing, in plot units,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determine the plotting range in coordinate uni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axes.  The plotting range along the Z-axi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our lines are being drawn at constant values of X and 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 calculated points along the lin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(in plot units).  The smaller these numbers ar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at is available for plots that vary widely ov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 A line is drawn between each calculated point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to the Normal plo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the Plot Span except it applies to the ax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axes span separate, the axes can be made to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plot.  Note that a Z-range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Plot Precision except it applies to the a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re drawn as dots at each calculated point rather th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points.  This prevents the axis lines fro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 contour line that is in front of the axi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oo large, the axes will be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s a boolean gadget that cycles through three choic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s it.  The options are 'X and Y', 'X only', and 'Y 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ontrol how the contour lines are drawn.  If 'X and Y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n contour lines will be drawn along both axes.  'X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plot to contour lines at constant values of Y, and '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' restricts the plot to contour lines at constant value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only apply to the Normal plo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Type is another boolean gadget that cycles through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type of axes to be drawn.  The 'None' opt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xes being drawn.  The 'Star' option results in standard ax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each axis crossing the other two at the origin.  The '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sults in a rectangular box being drawn with the vertic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xes Spa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not implemented yet.  It will allow the user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bou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nine items.  Some of these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&gt; symbol to the left of some menu items indicates that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b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yet implemented.  It will be used to reset all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allows the retreival of stored files.  I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s: All, Settings, and Picture.  Settings will retrie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isplayed on the input window, Picture retrieves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, and All gets both. Picture is the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mplemented.  (I wanted to implement the Setting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easing the program, but other projects delayed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go ahead and release the program without th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Open, a file requester appears that is very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requester.  It lists files and directo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rea.  The list can be scanned up or down by using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portional gadget on the right side of the file selection ar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 be chosen by clicking on the directory name or ty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er gadget.  A file can be selected by clicking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ing it in the Fi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o df0: or df1: or dh: by choosing one of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near the bottom of the requester.  The dh: gadget is uniqu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user modifiable.  If you type the name of a devi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, in the Drawer gadget and then exit the requester, the dh: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vd0: gadget the next time the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the gadget can only hold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, it can be loaded by clicking o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or it can be cancelled by clicking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equester was originally written by Kevin Clague (Thank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ied extensively by Randy F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allows the Settings, Picture, or All to be sa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filename.  The picture is saved as an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that can be retrieved by Deluxe Paint and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This item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works just like save except a requester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equester is displayed so a new filename can be select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ave option is implemented.  The picture is sa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LBM graphics file that can be retrieved by Deluxe Pai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has three subitems: Adjust, Load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displays a color requester on the Graph screen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be changed by the user.  The coding for this reque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R. J. Mical and appears in his ProSuite I.  Thanks to R. J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available to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similar to others you have seen.  The curren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box in the upper left corner of the requester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sliders appear along the top.  These can be changed to a set of 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by selecting one of the letters in RGB. 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lower left corner and is arranged left to right,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3DPlot uses color 0 (upper left of color palett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Color 1 is the border color.  Color 2 is the axe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3 will be used for text, but is not used in this version. 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colors 4-27 (24 colors) are used for the graph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).  Colors 28-31 are not currently used.  In hig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4-15 (12 colors) are used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one color to another by choosing the color to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Copy gadget, and then selecting the color to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moothly range a series of colors by choosing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then the first color of the range, and then the seco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and Save subitems will be used to load and save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can be used to choose the screen resolution you wis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Options are low- and high-resolution, interlaced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, and overscan.  Overscan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simply toggles the title bar of the graph scr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when changing the screen resolution.  The titl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urned off when changing to a new resolution but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its previous state, whe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will be used to do a graphics dump to the printer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rogram.  NO WARN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enu contains four items.  All but one sub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tion item.  Choosing one of its subitems makes 3DPl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The plot appears on a separate screen, the Graph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lot options are: Normal, Hidden, Solid, and Contour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ne of these options, 3DPlot will calculate values of 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oints within the plot range specified by the Plot Spa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put window.  Minimum and maximum distances from the view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nd then split into either 24 or 12 equal rang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resolution.  Plotting then begins.  (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ong delay before a plot begins if a large range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s chosen.  It is usually good to start with a rough quick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 a detailed plot when all looks well.)  Far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in color 4, near points will be plotted in color 2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solution, and points in the mid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etween the interven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auses the plot to draw lines along constant X or Y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ased on the Surface gadget setting.  The lin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nd have a resolution based on the Plot Precis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ot usually takes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raws the graph as a series of hollow (filled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 four-sided polygons starting with the fartheres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ward.  The size of the polygons is determin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gadgets settings.  Since each successive polygon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previously drawn polygons, the graph will hav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is exactly the same as Hidden except the four-sided poly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plot color rather than the background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graph appear as a solid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will draw a flat graph with no perspective, letting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efine the shape of the graph.  This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raph is drawn, the axes are drawn unless the Axes Typ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item after choosing a Plot option will interrup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ntro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item causes the Settings screen contain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item causes the Graph screen containing the Plo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been plotted) to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several items for adding text to the pl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items are implemented yet and are no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.  If you have any questions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contact me on B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