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ebug -- Source level &amp; symbolic debugger for the Lattice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Circui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 Nw 13th Street, Suite C-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 Raton, Florid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-368-7024   9am - 12 noon / 1pm - 5pm Ea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LDebug V2.0 de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lets you see what LDebug V2.0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to load your program and trace by individual sour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68000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race source and trace instruction items may be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with the mouse or use the command key sequences of &lt;Right Amiga&gt;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&lt;Right Amiga&gt;&lt;I&gt;.  The latter is much quicker! In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LDebug 2.0 you may also use the function key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ping thru the source. The function keys are disab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un the demo with the included test program you ma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from the debugger that the source file has been updat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link.  This is due to the fact that the dates have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copying of the source and executable files and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rce file is more recent than the time of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artit should be placed in the LC: directory that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and compiler utilities.  If you have no LC: directory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command ASSIGN to assign LC: to the directory that Startit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t is run by the debugger for communication between the debugg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ing debugged.  It is not written to run without LDebug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executed by you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Programs linked for use with LDebug must be link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CODE option on Blink versions before 7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ink versions prior to 7.2 did not properly combine the HUNK_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nks in the executable file when SMALLCODE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ebug V2.0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vailable 'C' source modules compiled with the -d option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nd their names make-up menu selections under the Sour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It aquires the source module names from the Hunk_debug bloc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appropriate source menu item will display the sourc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numbers on the left side.  The window title tells what source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played.  Clicking on the line number will automatically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(and display the address if the breakpoint window is ope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selected line.  Double clicking on the source code itsel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window and disassemble the 68000 code that the line of source produ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ssembly also includes the source code lines intersper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de similar to what OMD does.  All known symbols are res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y so that it is more meaningful to the user.  For example a li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:  JSR _prin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sassembly window open it is interesting to trace by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tch the code execution and register updating.  When trac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he next instruction to be executed will be outlined jus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window.  As you trace by instruction, you may also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window is being updated as the next source lin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y be displayed by entering an address into the Memory gad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display area or entering M ADDRESS | SYMBOL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ebug V2.0 allows memory to be edited directly in the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A cursor appears when the user clicks on the desir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this indicates that the memory window is in the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then enter either hex digits in the hex display area 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ASCII display area.  The actual editing of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in this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68000 registers may be changed by clicking i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gadget and editing the hex number displayed there. 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a good understanding of what you are modifying because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, you may bring the system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assembling or displaying memory, any address shown that i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f the loaded segments for the program is displayed in workben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3 (usually orange).  This was done so the user knows when he steps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 may be entered by address in the BreakPoint Window. 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count may also be entered.  Selecting Add from the Breakoint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entered address into the list of breakpoints.  Upto 256 breakpoi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.  Breakpoints in the Source and Disassembly windows ar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color #2 (usually black) to inform the user that a breakpoin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To delete a breakpoint, click on the Source or Disassembly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breakpoint already set or click on its address in th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then click on Delete.  If desired, a repeat count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breakpoint.  This will not stop execution of the users program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point repeat count has been exhausted.  This is handy for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user wishes to stop the program when a section of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for say, the 40th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points that are set from clicking on a line of source may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.  This is very handy for automatically setting them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ugh you may set breakpoints in the demo, they are of little valu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! command is disabled.  When a window is closed, the debugger re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and location so that when it gets opened again, it will hopefu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ired area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debugger, cd to the directory in which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bug and its corresponding 'C' source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from cli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LDebugdemo [-sxxxx] filename [arg1] [arg2] [arg3] ... [arg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al -sxxxx sets the size of the debugger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 table to xxxx bytes.  (xxxx is a decim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is the name of the executable file to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-sxxxx is not specified, LDebug V2.0 autosizes the symbol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n initial pass through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a sample program to use the debugger demo on.  It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dules: Test.c and Module1.c .  These were compiled with the -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debugging information in them and were linked WITHOUT SMALL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bug the program Test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gt; LDebugdemo Test this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ebug the program disassem with an argument list of "this is a 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disass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commands currently supported by the command line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xxxxxx</w:t>
        <w:tab/>
        <w:tab/>
        <w:t>: Disassembles code at the gi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here xxxxxx is an address or symbol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xxxxxx</w:t>
        <w:tab/>
        <w:tab/>
        <w:t>: Displays Memory at the gi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here xxxxxx is an address or symbol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[xxxxxx]</w:t>
        <w:tab/>
        <w:tab/>
        <w:t>: DISABLED I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!  starts executing code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ing debugged at the optional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ymbol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[xx]              : DISABLED I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ce for [xx] number of sourcecod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no [xx] given, trace 1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[xx]              : DISABLED I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ace for [xx] number of 68000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no [xx] given, trace 1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SYMBOLNAME[,Nx]</w:t>
        <w:tab/>
        <w:t>: DISABLED I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prints the value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MBOLNAME (Note: lattice 'c' pre-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_" to all symbol names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iler).  The optional Nx 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width of the symbol and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print formats are d,x,c,f,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rrespond to decimal, hex, 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and string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widths are 1,2,4,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hexadecimal address on the command line, use the C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hex number with "0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